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8" w:leader="none"/>
                <w:tab w:val="center" w:pos="442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Rekonstrukce hřiště - </w:t>
              <w:tab/>
              <w:t>multifukční hřiště na Hvězdě v Třebíč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999.289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trebic-nuclears-z-s</w:t>
              </w:r>
            </w:hyperlink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596792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5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provedení stavebních prací a poskytnutí souvisejících dodávek, jejichž účelem je realizace výstavby multifukčního hřiš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bude spolufinancována z dotačního podprogramu 133D 531 Podpora materiálně technické základny sportu – ÚSC, SK a TJ, který spravuje Ministerstvo školství, mládeže a tělovýchovy – odbor sportu. </w:t>
      </w:r>
    </w:p>
    <w:p>
      <w:pPr>
        <w:pStyle w:val="Normal"/>
        <w:spacing w:before="0" w:after="0"/>
        <w:jc w:val="both"/>
        <w:rPr/>
      </w:pPr>
      <w:r>
        <w:rPr/>
        <w:t>Bližší vymezení předmětu veřejné zakázky je uvedeno v příloze č. 1 Zadávací dokumenta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sportovních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00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Technické podmínky tvoří projektovou dokumentaci, kterou zpracovala společnost PP Ateliér s.r.o., IČO: 08196443, Křížová 2597/5, Smíchov, 150 00 Praha 5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1.5.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10.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cely číslo 867/3, 867/1, 863/13, 863/12, 865/9, 865/5 obec Třebíč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trike/>
        </w:rPr>
      </w:pPr>
      <w:r>
        <w:rPr/>
        <w:t xml:space="preserve">Prohlídka místa plnění se </w:t>
      </w:r>
      <w:bookmarkStart w:id="3" w:name="_GoBack"/>
      <w:bookmarkEnd w:id="3"/>
      <w:r>
        <w:rPr/>
        <w:t>uskuteční dne 17. 3. 2020 ve 14:00 hod. Sraz účastníků je před sídlem zadavatele. Kontaktní osobou zadavatele je Bc. Jan Urbánek, mob.:+420 737 221 6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4.1 </w:t>
      </w:r>
      <w:r>
        <w:rPr/>
        <w:t>Seznam významných stavebních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 xml:space="preserve">, poskytnutých dodavatelem za posledních 5 let před zahájením zadávacího řízení včetně </w:t>
      </w:r>
      <w:r>
        <w:rPr>
          <w:b/>
          <w:bCs/>
          <w:u w:val="single"/>
        </w:rPr>
        <w:t>kopií</w:t>
      </w:r>
      <w:r>
        <w:rPr/>
        <w:t xml:space="preserve"> osvědčení objednatele o řádném poskytnutí a dokončení nejvýznamnější z těchto prac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, aby součástí seznamu prací bylo 5 realizací kluzišť s technologií plastového roštu a žebrovaných trubek, každá v objemu min. 3 mil. Kč bez DPH a z toho min. 2 v multifunkčním provedení s letní universální sportovní ploch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příloha č. 1 – Oceněný soupis prací s výkazy výměr (účastník řízení vyplní všechny položky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- Harmonogram stavebních prací (účastník přiloží harmonogram prací s termínem zahájení dle čl. 4 odst. 2 přílohy č. 3 zadávací dokumentace - Návrhu smlouvy o dílo, harmonogram bude zpracován po týdnech a dle bodu 5 zadávací dokumentace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– Protokoly o shodě hlavních částí dodávky dle přílohy č. 2 zadávací dokumentace (výkazu výměr)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tokol o plastovém roštu s žebrovanými hadicem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tokol o strojovně chlaze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otokol o mantinelech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1. 3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/>
      </w:pPr>
      <w:r>
        <w:rPr/>
        <w:t>Příloha č. 1 – Technické podmínky</w:t>
      </w:r>
    </w:p>
    <w:p>
      <w:pPr>
        <w:pStyle w:val="Normal"/>
        <w:spacing w:before="0" w:after="0"/>
        <w:rPr/>
      </w:pPr>
      <w:r>
        <w:rPr/>
        <w:t>Příloha č. 2 – Výkaz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a 2 zadávací dokumentace, kterou </w:t>
      </w:r>
      <w:r>
        <w:rPr>
          <w:rFonts w:cs="Arial"/>
        </w:rPr>
        <w:t>zpracovala společnost PP Ateliér s.r.o., IČO: 08196443, Křížová 2597/5, Smíchov, 150 00 Praha 5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1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d83c6b"/>
    <w:rPr/>
  </w:style>
  <w:style w:type="character" w:styleId="Zkladntext2Char" w:customStyle="1">
    <w:name w:val="Základní text 2 Char"/>
    <w:basedOn w:val="DefaultParagraphFont"/>
    <w:link w:val="BodyText2"/>
    <w:qFormat/>
    <w:rsid w:val="009a4df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nhideWhenUsed/>
    <w:qFormat/>
    <w:rsid w:val="009a4df1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trebic-nuclears-z-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manual_2/ezak-manual-dodavatele-cdd-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C61A69-5778-414E-9677-7A3DB4765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1</Pages>
  <Words>2946</Words>
  <Characters>17384</Characters>
  <CharactersWithSpaces>20290</CharactersWithSpaces>
  <Paragraphs>40</Paragraphs>
  <Company>V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7:00Z</dcterms:created>
  <dc:creator>Motal</dc:creator>
  <dc:description/>
  <dc:language>en-US</dc:language>
  <cp:lastModifiedBy>Veronika Kučerová</cp:lastModifiedBy>
  <dcterms:modified xsi:type="dcterms:W3CDTF">2020-03-12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