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94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3. 20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8 – 12/06/19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24B37-858B-49BB-8E40-AEFDEEBBE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11</Words>
  <Characters>596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6:00Z</dcterms:created>
  <dc:creator>Motal</dc:creator>
  <dc:description/>
  <dc:language>en-US</dc:language>
  <cp:lastModifiedBy>Jana Sadílková</cp:lastModifiedBy>
  <dcterms:modified xsi:type="dcterms:W3CDTF">2020-03-1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