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ZŠ a MŠ Jana Broskvy, Brno-Chrlice – nástavba budovy II. stupně – vybavení – 1. část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71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300.000,- Kč bez DPH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/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 1. 2020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49m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Chr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Chrlické náměstí 1/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4992785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</w:t>
      </w:r>
      <w:bookmarkStart w:id="0" w:name="_GoBack"/>
      <w:bookmarkEnd w:id="0"/>
      <w:r>
        <w:rPr/>
        <w:t>. 2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byla dodávka nového nábytku pro ZŠ a MŠ Jana Broskvy, Brno-Chrlic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436"/>
        <w:gridCol w:w="1450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í škola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0737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NA central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0251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DZ, spol. s 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52669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CI,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9664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ONA a.s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16366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O P SERVIS, s.r.o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949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spect, a.s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1233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antišek Vlasák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6082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MOS, a.s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4738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první část zadávacího řízení dle § 127 odst. 1, písm. d) Zákona, jelikož došlo k výskytu důvodů zvláštního zřetele, pro které nelze po Zadavateli požadovat, aby v zadávacím řízení pokračoval, bez ohledu na to, zda tyto důvody zadavatel způsobil či nikoliv.</w:t>
      </w:r>
    </w:p>
    <w:p>
      <w:pPr>
        <w:pStyle w:val="Normal"/>
        <w:jc w:val="both"/>
        <w:rPr/>
      </w:pPr>
      <w:r>
        <w:rPr/>
        <w:t xml:space="preserve">Zadavatel při posuzování elektronických nabídek zjistil, že zadávací dokumentace obsahuje chyby, které mohly zásadně ovlivnit nabídkové ceny účastníků. Konkrétně se jedná o přílohu č. 1A ZD – Technické podmínky – Nábytek, kde položky </w:t>
      </w:r>
      <w:r>
        <w:rPr>
          <w:b/>
          <w:bCs/>
        </w:rPr>
        <w:t>Atypická terarijní stěna</w:t>
      </w:r>
      <w:r>
        <w:rPr/>
        <w:t xml:space="preserve"> (Učebna Př) a </w:t>
      </w:r>
      <w:r>
        <w:rPr>
          <w:b/>
          <w:bCs/>
        </w:rPr>
        <w:t>Digestoř laboratorní celokovová konstrukce, prosklená</w:t>
      </w:r>
      <w:r>
        <w:rPr/>
        <w:t xml:space="preserve"> (Učebna F-Ch) nebyly započítány do sčítacích vzorců. Celkový součet všech položek proto nemohl obsahovat výše uvedené položky a celková nabídková cena účastníků byla nekompletní a vzájemně neporovnatelná. Pokračováním v zadávacím řízení nelze dostát jeho účelu za dodržení základních zásad uvedených v ust. § 6 Zákona. </w:t>
      </w:r>
    </w:p>
    <w:p>
      <w:pPr>
        <w:pStyle w:val="Normal"/>
        <w:jc w:val="both"/>
        <w:rPr/>
      </w:pPr>
      <w:r>
        <w:rPr/>
        <w:t xml:space="preserve">Vzhledem k fázi zadávacího řízení nemohl Zadavatel učinit jiné opatření k nápravě svého postupu než zrušení této části zadávacího řízení. 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zadával zakázku v otevřeném nadlimitním řízení rozděleném na tři část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262657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5136f4"/>
    <w:rPr/>
  </w:style>
  <w:style w:type="character" w:styleId="Rftrnlbl" w:customStyle="1">
    <w:name w:val="rf-trn-lbl"/>
    <w:basedOn w:val="DefaultParagraphFont"/>
    <w:qFormat/>
    <w:rsid w:val="005136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CBF6E4-7B55-4F7A-85B6-CFD2F26E1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4:00Z</dcterms:created>
  <dc:creator>Motal</dc:creator>
  <dc:description/>
  <dc:language>en-US</dc:language>
  <cp:lastModifiedBy>Veronika Kučerová</cp:lastModifiedBy>
  <dcterms:modified xsi:type="dcterms:W3CDTF">2020-02-17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