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300.000,- Kč bez DP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/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 1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Chrlické náměstí 1/4</w:t>
            </w:r>
          </w:p>
          <w:p>
            <w:pPr>
              <w:pStyle w:val="NoSpacing"/>
              <w:widowControl w:val="false"/>
              <w:rPr/>
            </w:pPr>
            <w:r>
              <w:rPr/>
              <w:t>643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</w:t>
            </w:r>
            <w:r>
              <w:rPr>
                <w:b/>
                <w:bCs/>
              </w:rPr>
              <w:t xml:space="preserve"> 4499278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1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 Dotaz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Zadavatel požaduje dle přílohy č. 1a – nábytek v záložce Učebna F-CH  2 ks nízkonapěťového regulovatelného zdroje, přestože katedra je jen jedna. Je skutečně počet 2 ks rozvaděče správně? Uchazeč prosí o upřesnění.</w:t>
      </w:r>
    </w:p>
    <w:p>
      <w:pPr>
        <w:pStyle w:val="ListParagraph"/>
        <w:spacing w:before="0" w:after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Zadavatel dále v záložce Učebna F-Ch přílohy č. 1a – nábytek v oddílu Elektroinstalace požaduje NN rozvody v kanálech k žákovským pracovištím. Dle půdorysu učebny 4_16_úprava 022019 a souboru 4.16 Specifikace je u lavice ale uvedeno, že v odklopném krytu budou také zásuvky 230 V. Dle půdorysu je patrné, že vývody pro každou lavici budou u každé lavice z podlahy.</w:t>
      </w:r>
    </w:p>
    <w:p>
      <w:pPr>
        <w:pStyle w:val="Normal"/>
        <w:ind w:left="708" w:firstLine="29"/>
        <w:jc w:val="both"/>
        <w:rPr/>
      </w:pPr>
      <w:r>
        <w:rPr/>
        <w:t>Rozumí se tedy položkou NN Rozvody v kanálech k žákovským pracovištím také rozvody pro zásuvky 230 V včetně jejich dodání? Uchazeč prosí o upřesnění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Zadavatel dále v záložce Učebna F-Ch přílohy č. 1a – nábytek v oddílu Elektroinstalace má u položky Elektroinstalace katedry, demonstračního stolu včetně připojení zásuvek 230 V u specifikace uvedeno Rozvod cyky3x2,5 mm, 28 m v drážkách v podlaze a ve stěnách. Znamená to, že dodavatel bude muset v případě dopojování elektroinstalace katedry tahat i 28 m kabelů v drážkách a ve stěnách? Jak si to zadavatel představuje, když bude v učebně pravděpodobně celistvá podlaha a stěny omítnuty? Uchazeč prosí o upřesně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Zadavatel v záložce Učebna Př přílohy č. 1a – nábytek v oddílu Elektroinstalace uvádí elektroinstalace katedry a v demonstračním stole, elektroinstalace stolů pro práci s mikroskopy vč. LED osvětlení. V půdorysu učebny 4_18_úprava 022019 a souboru 4.18 Specifikace jsou však u lavic zakresleny pouze podlahové krabice, které uchazeč předpokládá, že budou součástí stavby. Jakým způsobem má zadavatel na mysli provedení elektroinstalace pro práci s mikroskopy, když ve schématu a popisu v souboru 4.18 Specifikace není u této položky N03-4.18 zmínka o tom, že by měli být zapojovány mikroskopy? Uchazeč prosí o upřesně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Dále zadavatel u této lavice v učebně přírodopisu uvádí v příloze č. 1a – nábytek, že lavice má být výškově stavitelná a vyrobena z trubkového profilu s vnitřním hřebenem pro plynulý výsuv. Opět v souboru 4.18 Specifikace není u této položky N03-4.18 ve schématu ani v popisu uveden požadavek na výškovou stavitelnost. Která specifikace tedy platí? Co má zadavatel na mysli pojmem vnitřní hřeben pro plynulý výsuv u trubkového profilu?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o, Zadavatel požaduje 2ks nízkonapěťového regulovaného zdroj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ložka NN Rozvody v kanálech k žákovským pracovištím se týká rozvodu od vývodu z podlahy konstrukcí lavice (kanály – trubky) k zásuvce 230 V, která je umístěna v odklopném krytu lavice.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Veškerá instalace umístěná do stavebních konstrukcí je dodávkou stavby. Zadavatel chyboval ve slovním popisu položky – jedná se o připojení katedry a demonstračního stolu na vývod z podlahy a jejich osazení zásuvkami. Určitě tedy nebude dodavatel tahat 28 m kabelů v drážkách.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davatel chyboval ve slovním popisu položky. Veškerá instalace umístěná do stavebních konstrukcí je dodávkou stavby. Položka obsahuje pouze instalaci katedry a demonstračního stolu. Mikroskopy budou připojovány do zásuvek umístěných ve stavebních konstrukcích (stěnách, podlahách).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davatel chyboval ve slovním popisu položky. Správný je popis u specifikace (lavice není výškově stavitelná). Položka tedy nově zní: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385"/>
        <w:gridCol w:w="4053"/>
        <w:gridCol w:w="648"/>
        <w:gridCol w:w="671"/>
        <w:gridCol w:w="563"/>
      </w:tblGrid>
      <w:tr>
        <w:trPr/>
        <w:tc>
          <w:tcPr>
            <w:tcW w:w="102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NO3-4.18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žákovská dvoulavice</w:t>
            </w:r>
          </w:p>
        </w:tc>
        <w:tc>
          <w:tcPr>
            <w:tcW w:w="405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1300*500*760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Pracovní deska: MDF se závrtnými maticemi, PUR hrany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Konstrukce: z ohýbaného trubkového profilu tvaru Co průměru 40mm a tl. stěny 2 mm, pod deskou je připevněn drátěný koš a po stranách lavice háčky, konstrukce je opatřena plastovými černými návleky pro ochranu konstrukce min. 22mm a rektifikačními šrouby.</w:t>
            </w:r>
          </w:p>
        </w:tc>
        <w:tc>
          <w:tcPr>
            <w:tcW w:w="64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15</w:t>
            </w:r>
          </w:p>
        </w:tc>
        <w:tc>
          <w:tcPr>
            <w:tcW w:w="67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color w:val="FF000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color w:val="FF000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upřesňuje zadávací podmínky, přiměřeně prodlužuje lhůtu pro podání nabídek o 1 de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2. 2020 v 10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Chrlické náměstí 1/4</w:t>
            </w:r>
          </w:p>
          <w:p>
            <w:pPr>
              <w:pStyle w:val="NoSpacing"/>
              <w:widowControl w:val="false"/>
              <w:rPr/>
            </w:pPr>
            <w:r>
              <w:rPr/>
              <w:t>643 00 Brn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6BC95-7DBC-4CA6-8969-008DFEC0C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786</Words>
  <Characters>4639</Characters>
  <CharactersWithSpaces>54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1:00Z</dcterms:created>
  <dc:creator>Motal</dc:creator>
  <dc:description/>
  <dc:language>en-US</dc:language>
  <cp:lastModifiedBy>Veronika Kučerová</cp:lastModifiedBy>
  <dcterms:modified xsi:type="dcterms:W3CDTF">2020-01-2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