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10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6. 12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0, a to v předpokládaném rozsahu 1651,2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2 242 356,76 bez daně z elektrické energie a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ESCO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592880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9"/>
        <w:gridCol w:w="1468"/>
        <w:gridCol w:w="258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42 356,7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Dodavatel nejlépe splnil kritérium ekonomické výhodnosti, které spočívalo v nejnižší nabídkové ceně. Ceny vzešly z elektronické auk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55276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0B4BF-E496-479C-AEFC-F03C8E80C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2-16T11:29:00Z</dcterms:created>
  <dc:creator>Motal</dc:creator>
  <dc:description/>
  <dc:language>en-US</dc:language>
  <cp:lastModifiedBy>Jana Sadílková</cp:lastModifiedBy>
  <dcterms:modified xsi:type="dcterms:W3CDTF">2019-12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