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006099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a jím zřízené příspěvkové organizace v letech 2020 – 2022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4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92877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9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častník řízení může podat nabídku na jednu nebo obě části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do 31. 12. 2022, a to v předpokládaném rozsahu 1539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–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2.4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2, a to v předpokládaném rozsahu 4 800 MWh M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–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3.000.000 Kč bez daně ze ZP a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Město Hrušovany nad Jevišovkou vystupuje jako centrální – pověřený zadavatel. Centrální zadavatel touto veřejnou zakázkou pořizuje dodávky elektrické energie a zemního plynu pro sebe a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Základní škola, Hrušovany nad Jevišovkou, okres Znojmo, příspěvková organizace, IČO 75024039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Mateřská škola, Hrušovany nad Jevišovkou, okres Znojmo, příspěvková organizace, IČO 7502404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upozorňuje, že vítězný účastník uzavře s každým zadavatelem smlouvu zvlášť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5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 minimální výši </w:t>
      </w:r>
      <w:r>
        <w:rPr>
          <w:b/>
          <w:u w:val="single"/>
        </w:rPr>
        <w:t>1.500 MWh za rok plnění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2 – Rozpis ceny plnění (účastník vyplní a přiloží přílohu </w:t>
        <w:br/>
        <w:t>č. 2.1 nebo 2.2 Zadávací dokumentace – dle příslušné části veřejné zakázky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</w:t>
      </w:r>
      <w:r>
        <w:rPr>
          <w:rFonts w:cs="Arial"/>
        </w:rPr>
        <w:t xml:space="preserve"> /příloha č. 1.1 (elektrické energie) a příloha č. 1.2 (zemní plyn)/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" w:name="_GoBack"/>
      <w:bookmarkEnd w:id="3"/>
      <w:r>
        <w:rPr>
          <w:rFonts w:cs="Arial" w:ascii="Verdana" w:hAnsi="Verdana"/>
          <w:b/>
          <w:sz w:val="22"/>
          <w:szCs w:val="22"/>
        </w:rPr>
        <w:t>dne 24. 10. 2019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</w:t>
      </w:r>
      <w:hyperlink r:id="rId11">
        <w:r>
          <w:rPr>
            <w:rStyle w:val="InternetLink"/>
          </w:rPr>
          <w:t>https://ezak.e-tenders.cz/document_4140/096b2faafd2c4b39ac1810300b7b851a-ezak-aukcni_sin-manual-dodavatele_v1-3-pdf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document_4140/096b2faafd2c4b39ac1810300b7b851a-ezak-aukcni_sin-manual-dodavatele_v1-3-pdf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7625B-E101-4940-8F93-C74F1E48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  <Pages>14</Pages>
  <Words>3682</Words>
  <Characters>21728</Characters>
  <CharactersWithSpaces>2536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19-09-23T08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