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Elektronizace úřadu Kanceláře veřejného ochránce prá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9 600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708369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9. 8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708369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7. 9. 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Heading1"/>
        <w:rPr/>
      </w:pPr>
      <w:r>
        <w:rPr/>
        <w:t>ZNĚNÍ ŽÁDOSTI A ODPOVĚDI ZADAVATELE</w:t>
      </w:r>
    </w:p>
    <w:p>
      <w:pPr>
        <w:pStyle w:val="Defaul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1. </w:t>
      </w:r>
      <w:r>
        <w:rPr>
          <w:rFonts w:ascii="Verdana" w:hAnsi="Verdana"/>
          <w:sz w:val="22"/>
          <w:szCs w:val="22"/>
        </w:rPr>
        <w:t xml:space="preserve">Dotazy k požadavku č.2 v kap. 3.1.1.1.4 ve vztahu k VYSVĚTLENÍ/ZMĚNĚ/DOPLNĚNÍ ZADÁVACÍ DOKUMENTACE Č. 1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V příloze 1 zadávací dokumentace, kap. 3.1.1.1.4 je uveden požadavek č. 2 takto: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„</w:t>
      </w:r>
      <w:r>
        <w:rPr>
          <w:rFonts w:ascii="Verdana" w:hAnsi="Verdana"/>
          <w:sz w:val="22"/>
          <w:szCs w:val="22"/>
        </w:rPr>
        <w:t xml:space="preserve">Občan si při registraci na O-portále vybere preferovaný komunikační kanál mezi ním a úřadem. Mezi požadované komunikační kanály patří: </w:t>
      </w:r>
    </w:p>
    <w:p>
      <w:pPr>
        <w:pStyle w:val="Default"/>
        <w:spacing w:before="0" w:after="82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• </w:t>
      </w:r>
      <w:r>
        <w:rPr>
          <w:rFonts w:ascii="Verdana" w:hAnsi="Verdana"/>
          <w:sz w:val="22"/>
          <w:szCs w:val="22"/>
        </w:rPr>
        <w:t xml:space="preserve">SMS komunikace </w:t>
      </w:r>
    </w:p>
    <w:p>
      <w:pPr>
        <w:pStyle w:val="Default"/>
        <w:spacing w:before="0" w:after="82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• </w:t>
      </w:r>
      <w:r>
        <w:rPr>
          <w:rFonts w:ascii="Verdana" w:hAnsi="Verdana"/>
          <w:sz w:val="22"/>
          <w:szCs w:val="22"/>
        </w:rPr>
        <w:t xml:space="preserve">E-mail </w:t>
      </w:r>
    </w:p>
    <w:p>
      <w:pPr>
        <w:pStyle w:val="Default"/>
        <w:spacing w:before="0" w:after="82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• </w:t>
      </w:r>
      <w:r>
        <w:rPr>
          <w:rFonts w:ascii="Verdana" w:hAnsi="Verdana"/>
          <w:sz w:val="22"/>
          <w:szCs w:val="22"/>
        </w:rPr>
        <w:t xml:space="preserve">Automatická hlasová komunikace (TTS)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• </w:t>
      </w:r>
      <w:r>
        <w:rPr>
          <w:rFonts w:ascii="Verdana" w:hAnsi="Verdana"/>
          <w:sz w:val="22"/>
          <w:szCs w:val="22"/>
        </w:rPr>
        <w:t xml:space="preserve">PUSH notifikace do mobilní aplikace“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Dotaz dodavatele 1.a: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Ve VYSVĚTLENÍ/ZMĚNĚ/DOPLNĚNÍ ZADÁVACÍ DOKUMENTACE Č. 1 Zadavatel požaduje dodání „rozhraní komponenty O-infodesk, která umožní PUSH notifikaci do mobilní aplikace“.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taz: Požaduje zadavatel společně s uvedeným rozhraním i dodávku mobilní aplikace, která uživatelům předá informace ve srozumitelné a graficky akceptovatelné formě? (pozn.: Dodavatel nerozumí, k čemu by zadavateli bylo dobré pouhé rozhraní). </w:t>
      </w:r>
    </w:p>
    <w:p>
      <w:pPr>
        <w:pStyle w:val="Defaul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Odpověď zadavatele: Ne, zadavatel požaduje pouze rozhraní komponenty O-infodesk, která umožní PUSH notifikaci do mobilní aplikace.  </w:t>
      </w:r>
    </w:p>
    <w:p>
      <w:pPr>
        <w:pStyle w:val="Defaul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Dotaz dodavatele 1.b: </w:t>
      </w:r>
    </w:p>
    <w:p>
      <w:pPr>
        <w:pStyle w:val="Normal"/>
        <w:jc w:val="both"/>
        <w:rPr/>
      </w:pPr>
      <w:r>
        <w:rPr/>
        <w:t>Ve VYSVĚTLENÍ/ZMĚNĚ/DOPLNĚNÍ ZADÁVACÍ DOKUMENTACE Č. 1 Zadavatel dále požaduje „automatickou hlasovou komunikaci pomocí hlasové schránky“</w:t>
      </w:r>
    </w:p>
    <w:p>
      <w:pPr>
        <w:pStyle w:val="Normal"/>
        <w:jc w:val="both"/>
        <w:rPr/>
      </w:pPr>
      <w:r>
        <w:rPr/>
        <w:t>Dotaz: Z výše uvedeného je zřejmé, že zadavatel jednoznačně požaduje TTS (text to speech). Znamená to tedy, že vedle využití hlasové schránky (v případě nedostupnosti volaného) zadavatel požaduje i automatické předání a přehrání textu zadaného do aplikace na mobilní nebo na pevný telefon? (pozn.: Dodavatel nerozumí tomu, co by se stalo v případě, že uživatel nemá zřízenou hlasovou schránk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ď zadavatele: Ano, zadavatel požaduje automatickou hlasovou komunikaci pomocí TTS (text to speech), včetně automatického předání a přehrání textu na mobilní nebo na pevný telefon. Zadavatel předpokládá, že si občan vybere preferovaný funkční komunikační kanál mezi ním a úřadem sám.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2. </w:t>
      </w:r>
      <w:r>
        <w:rPr>
          <w:rFonts w:ascii="Verdana" w:hAnsi="Verdana"/>
          <w:sz w:val="22"/>
          <w:szCs w:val="22"/>
        </w:rPr>
        <w:t xml:space="preserve">Dotazy k požadavku č.9 v kap. 3.1.1.1.5 ve vztahu k VYSVĚTLENÍ/ZMĚNĚ/DOPLNĚNÍ ZADÁVACÍ DOKUMENTACE Č. 1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V příloze 1 zadávací dokumentace, kap. 3.1.1.1.9 je uveden požadavek č. 9 takto: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„</w:t>
      </w:r>
      <w:r>
        <w:rPr>
          <w:rFonts w:ascii="Verdana" w:hAnsi="Verdana"/>
          <w:sz w:val="22"/>
          <w:szCs w:val="22"/>
        </w:rPr>
        <w:t xml:space="preserve">Operátor IC bude mít k dispozici nástroje na tvorbu komunikačních scénářů s občanem. Scénáře komunikace mohou využívat libovolný z podporovaných komunikačních kanálů. V rámci scénářů je možné evidovat zpětnou vazbu, tj. odpovědi ze strany občanů, pro zajištění garance doručení informace“.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Ve VYSVĚTLENÍ/ZMĚNĚ/DOPLNĚNÍ ZADÁVACÍ DOKUMENTACE Č. 1 Zadavatel dále zpřesňuje: </w:t>
      </w:r>
    </w:p>
    <w:p>
      <w:pPr>
        <w:pStyle w:val="Default"/>
        <w:spacing w:before="0" w:after="82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• </w:t>
      </w:r>
      <w:r>
        <w:rPr>
          <w:rFonts w:ascii="Verdana" w:hAnsi="Verdana"/>
          <w:sz w:val="22"/>
          <w:szCs w:val="22"/>
        </w:rPr>
        <w:t xml:space="preserve">Zadavatel požaduje podporu zpracování a řízení celého procesu komunikace </w:t>
      </w:r>
    </w:p>
    <w:p>
      <w:pPr>
        <w:pStyle w:val="Default"/>
        <w:spacing w:before="0" w:after="82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• </w:t>
      </w:r>
      <w:r>
        <w:rPr>
          <w:rFonts w:ascii="Verdana" w:hAnsi="Verdana"/>
          <w:sz w:val="22"/>
          <w:szCs w:val="22"/>
        </w:rPr>
        <w:t xml:space="preserve">Zpětná vazba musí evidovat, včetně data a času, doručení odpovědi a hodnocení ze strany občanů. </w:t>
      </w:r>
    </w:p>
    <w:p>
      <w:pPr>
        <w:pStyle w:val="Default"/>
        <w:spacing w:before="0" w:after="82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• </w:t>
      </w:r>
      <w:r>
        <w:rPr>
          <w:rFonts w:ascii="Verdana" w:hAnsi="Verdana"/>
          <w:sz w:val="22"/>
          <w:szCs w:val="22"/>
        </w:rPr>
        <w:t xml:space="preserve">Zadavatel požaduje, aby občan mohl jednoduše ohodnotit kvalitu komunikace ve škále 1 až 5 jako ve škole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• </w:t>
      </w:r>
      <w:r>
        <w:rPr>
          <w:rFonts w:ascii="Verdana" w:hAnsi="Verdana"/>
          <w:sz w:val="22"/>
          <w:szCs w:val="22"/>
        </w:rPr>
        <w:t xml:space="preserve">Občan sdělí jak byl spokojen s komunikací a operátor toto zaznamená v aplikaci ve škále 1 až 5 jako ve škole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Dotaz dodavatele 2.a.: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Je komunikačním scénářem (jak bývá obvyklé) myšlena předpřipravená sada komunikačních kroků (= zaslání mailu, zaslání SMS, provedení hlasového volání a přehrání textu technologií TTS), které mohou být podmíněné zpětnou vazbou (= textem odpovědní SMS, textem odpovědního mailu, stiskem tlačítka při hlasovém volání)?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Odpověď zadavatele: Ano, zadavatel požaduje komunikační scénáře, které budou evidovat zpětnou vazbu a scénáře, které mohou být podmíněné zpětnou vazbou.  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Dotaz dodavatele 2.b: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namená to tedy, že vedle výše uvedeného požadovaného hodnocení kvality komunikace a zpětné vazby znamená požadavek na „podporu zpracování a řízení celého procesu komunikace“ to, že operátor v aplikaci spustí předpřipravený komunikační scénář a vlastní komunikace se poté zcela automaticky provede dodaným systémem (= pošle se mail / SMS, zavolá se na telefonní číslo)?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Odpověď zadavatele: Ano, takto je správně chápán požadavek zadavatele.  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Dotaz dodavatele 2.c: </w:t>
      </w:r>
    </w:p>
    <w:p>
      <w:pPr>
        <w:pStyle w:val="Normal"/>
        <w:jc w:val="both"/>
        <w:rPr/>
      </w:pPr>
      <w:r>
        <w:rPr/>
        <w:t>Znamená to dále že v systému požadované komunikační scénáře a v nich jednotlivé úkony (= pošle se mail / SMS, zavolá se na telefonní číslo) budou závislé na tom jak občan odpoví (zpětná vazba) neboli budou také využívat zpětné informace a automaticky reagovat na přímé odpovědi občanů (= text odpovědní SMS, text odpovědního mailu, stisk tlačítka při hlasovém volání)? Mají tyto odpovědi, u všech požadovaných druhů komunikace (SMS, e-mail, TTS), být automaticky zaznamenány dodaným systémem a vyhodnoceny v reportingu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věď zadavatele: Ano, takto je správně chápan požadavek zadavatele, zadavatel požaduje evidenci zpětné vazby od občanů včetně reportingu.  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3. </w:t>
      </w:r>
      <w:r>
        <w:rPr>
          <w:rFonts w:ascii="Verdana" w:hAnsi="Verdana"/>
          <w:color w:val="auto"/>
          <w:sz w:val="22"/>
          <w:szCs w:val="22"/>
        </w:rPr>
        <w:t xml:space="preserve">Dodavatel si dovoluje upozornit, že bez jasného, zcela konkrétního vymezení, co musí a co nemusí být předmětem plnění, obdrží zadavatel neporovnatelné nabídky a nebude schopen ani oprávněn je hodnotit. </w:t>
      </w:r>
    </w:p>
    <w:p>
      <w:pPr>
        <w:pStyle w:val="Normal"/>
        <w:jc w:val="both"/>
        <w:rPr/>
      </w:pPr>
      <w:r>
        <w:rPr/>
        <w:t>V této souvislosti dodavatel cituje z ustanovení § 36 odst. 3 zákona o zadávání veřejných zakázek, podle kterého je zadavatel povinen stanovit a poskytnout dodavatelům podrobnosti nezbytné pro účast dodavatele v zadávacím řízení; zadavatel nesmí přenášet odpovědnost za správnost a úplnost zadávacích podmínek na dodavatele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Odpověď zadavatele: S touto úvahou zadavatel souhlasí.</w:t>
      </w:r>
    </w:p>
    <w:p>
      <w:pPr>
        <w:pStyle w:val="Heading1"/>
        <w:rPr/>
      </w:pPr>
      <w:r>
        <w:rPr/>
        <w:t>PRODLOUŽENÍ LHŮTY PRO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dlužuje lhůtu pro podá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6. 9. 2019 v 13.00 hodin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Kancelář veřejného ochránce práv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Údolní 658/39,</w:t>
            </w:r>
          </w:p>
          <w:p>
            <w:pPr>
              <w:pStyle w:val="NoSpacing"/>
              <w:widowControl w:val="false"/>
              <w:rPr/>
            </w:pPr>
            <w:r>
              <w:rPr/>
              <w:t>602 00 Brno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708369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d08c1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c1f4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8984D-C4A0-4A4A-BFF0-5E0AE5D3A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965</Words>
  <Characters>5698</Characters>
  <CharactersWithSpaces>66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9-09-17T12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