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1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RYCÍ LIST ŽÁDOSTI O ÚČAST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6529"/>
      </w:tblGrid>
      <w:tr>
        <w:trPr>
          <w:trHeight w:val="39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36"/>
                <w:szCs w:val="16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skytování služeb projekčních a inženýrských činností k akci Rekonstrukce objektu Hybernská 1000/8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adavatel:                                 Sdružení zadavatelů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Psychologický ústav AV ČR, v.v.i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Veveří 967/97, 602 00 Brno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0 81 740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Orientální ústav AV ČR, v.v.i.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Pod Vodárenskou věží 1143/4, 182 08 Praha 8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3 78 009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Ústav pro soudobé dějiny AV ČR, v.v.i.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Vlašská 355/9, 118 40 Praha 1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3 78 114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soba oprávněná jednat za za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sychologický ústav AV ČR, v.v.i., </w:t>
            </w:r>
            <w:r>
              <w:rPr>
                <w:rFonts w:ascii="Garamond" w:hAnsi="Garamond"/>
                <w:sz w:val="22"/>
                <w:szCs w:val="22"/>
              </w:rPr>
              <w:t>prof. PhDr. Tomáš Urbánek, Ph.D., ředitel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davatel: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/jméno a příjme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rávní form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/Fax.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IČ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2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Osoba oprávněná zastupovat do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 Datové schránky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3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  <w:lang w:val="x-none" w:eastAsia="x-none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áním žádosti o účast přijímá zadávací podmínky uvedené v zadávací dokumentaci a jejích přílohách, případně ve vysvětlení, změně nebo doplnění zadávací dokumentace a dalších dokumentech obsahujících zadávací podmínky, a tyto jsou mu jasné a srozumitelné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ísto: </w:t>
      </w:r>
      <w:r>
        <w:rPr>
          <w:rFonts w:ascii="Garamond" w:hAnsi="Garamond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atum: </w:t>
      </w:r>
      <w:r>
        <w:rPr>
          <w:rFonts w:ascii="Garamond" w:hAnsi="Garamond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3"/>
        <w:gridCol w:w="4141"/>
        <w:gridCol w:w="2379"/>
      </w:tblGrid>
      <w:tr>
        <w:trPr>
          <w:trHeight w:val="3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  <w:lang w:eastAsia="x-none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6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e-li dodavatel plátcem DPH.</w:t>
      </w:r>
    </w:p>
  </w:footnote>
  <w:footnote w:id="3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drawing>
        <wp:inline distT="0" distB="0" distL="0" distR="0">
          <wp:extent cx="1501140" cy="101473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7" t="0" r="225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  </w:t>
    </w:r>
    <w:r>
      <w:rPr/>
      <w:drawing>
        <wp:inline distT="0" distB="0" distL="0" distR="0">
          <wp:extent cx="1258570" cy="105219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120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  <w:lang w:eastAsia="cs-CZ"/>
      </w:rPr>
      <w:t xml:space="preserve">        </w:t>
      <w:tab/>
    </w:r>
    <w:r>
      <w:rPr/>
      <w:drawing>
        <wp:inline distT="0" distB="0" distL="0" distR="0">
          <wp:extent cx="908685" cy="94742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588" t="0" r="20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D5F32-983D-4BCD-9409-137429AC5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6:00Z</dcterms:created>
  <dc:creator>Tvrda Martina</dc:creator>
  <dc:description/>
  <dc:language>en-US</dc:language>
  <cp:lastModifiedBy>Vaňová Mária</cp:lastModifiedBy>
  <dcterms:modified xsi:type="dcterms:W3CDTF">2019-08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