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447800" cy="7689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-vz.cz/profile_cent_1338.html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e Slavkově dne 30. 7. 2019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504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4179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60720" cy="332359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VYSVĚTLENÍ/ZMĚNA/DOPLNĚNÍ ZADÁVACÍ DOKUMENTACE Č. 1</w:t>
        <w:tab/>
        <w:tab/>
        <w:tab/>
        <w:tab/>
      </w:r>
    </w:p>
    <w:p>
      <w:pPr>
        <w:pStyle w:val="Heading2"/>
        <w:numPr>
          <w:ilvl w:val="1"/>
          <w:numId w:val="5"/>
        </w:numPr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uvádí, že přednostně platí způsob fakturace uvedený v tabulkách u jednotlivých příspěvkových organizacích, tedy v přílohách č. 1.1 a 1.2 Zadávací dokumentace. Pokud by v tabulkách upravující technické podmínky u některého ze zadavatelů chyběl způsob fakturace, platí obecný způsob upravený v přílohách </w:t>
        <w:br/>
        <w:t>č. 3.1 a 3.2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zároveň upozorňuje, že smlouva (pro každou část veřejné zakázky zvlášť) se bude uzavírat s každým subjektem samostatně – viz seznam zadavatelů v příloze č. 5 Zadávací dokumentace. Do nabídky stačí doložit jedno vyhotovení návrhu smlouvy v závislosti na části veřejné zakáz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oučasně předkládá novou přílohu č. 1.1 – Technické podmínky – Seznam OM pro dodávku EE opravený, neboť nedopatřením byl v příloze uveden nesprávný rok platnosti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  <w:t>Palackého náměstí 65</w:t>
            </w:r>
          </w:p>
          <w:p>
            <w:pPr>
              <w:pStyle w:val="NoSpacing"/>
              <w:widowControl w:val="false"/>
              <w:rPr/>
            </w:pPr>
            <w:r>
              <w:rPr/>
              <w:t>684 01 Slavkov u Brna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23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8"/>
        </w:numPr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  <w:t>Příloha č. 1.1 – Te</w:t>
      </w:r>
      <w:bookmarkStart w:id="0" w:name="_GoBack"/>
      <w:bookmarkEnd w:id="0"/>
      <w:r>
        <w:rPr/>
        <w:t>chnické podmínky – Seznam OM pro dodávku EE oprav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filzadavatele-vz.cz/profile_cent_133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4AD30-9BBF-4DE7-98BE-7CB6E347F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7-29T12:27:00Z</dcterms:created>
  <dc:creator>Motal</dc:creator>
  <dc:description/>
  <dc:language>en-US</dc:language>
  <cp:lastModifiedBy>sadilkova</cp:lastModifiedBy>
  <dcterms:modified xsi:type="dcterms:W3CDTF">2019-07-30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