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– Evakuační a inspicientský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98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7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1"/>
        <w:gridCol w:w="4220"/>
      </w:tblGrid>
      <w:tr>
        <w:trPr/>
        <w:tc>
          <w:tcPr>
            <w:tcW w:w="4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2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– Evakuační a inspicientský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– Evakuační a inspicientský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– Evakuační a inspicientský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– Evakuační a inspicientský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17FFF-C1F8-4B11-AA71-2B224EAB0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996</Words>
  <Characters>5882</Characters>
  <CharactersWithSpaces>68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0:00Z</dcterms:created>
  <dc:creator>Motal</dc:creator>
  <dc:description/>
  <dc:language>en-US</dc:language>
  <cp:lastModifiedBy>sadilkova</cp:lastModifiedBy>
  <dcterms:modified xsi:type="dcterms:W3CDTF">2019-07-29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