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/>
        <w:drawing>
          <wp:inline distT="0" distB="0" distL="0" distR="0">
            <wp:extent cx="1447800" cy="76898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Centrální nákup elektrické energie a zemního plynu pro roky 2020 –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5.000.000 Kč bez DPH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www.profilzadavatele-vz.cz/profile_cent_1338.html</w:t>
              </w:r>
            </w:hyperlink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. 7. 2019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  <w:bookmarkStart w:id="0" w:name="_GoBack"/>
      <w:bookmarkEnd w:id="0"/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Slavkov u Br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lackého náměstí 6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84 01 Slavkov u Brna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9231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Centrální nákup elektrické energie a zemního plynu pro roky 2020 –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Slavkov u Br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lackého náměstí 6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84 01 Slavkov u Br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9231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1"/>
        <w:gridCol w:w="6890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Centrální nákup elektrické energie a zemního plynu pro roky 2020 –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3"/>
        <w:gridCol w:w="6726"/>
      </w:tblGrid>
      <w:tr>
        <w:trPr>
          <w:trHeight w:val="454" w:hRule="atLeast"/>
        </w:trPr>
        <w:tc>
          <w:tcPr>
            <w:tcW w:w="88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7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7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7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7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7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8"/>
        <w:gridCol w:w="1706"/>
        <w:gridCol w:w="1654"/>
        <w:gridCol w:w="1918"/>
        <w:gridCol w:w="1383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810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Centrální nákup elektrické energie a zemního plynu pro roky 2020 –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422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Slavkov u Br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lackého náměstí 6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84 01 Slavkov u Brna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92311</w:t>
            </w:r>
          </w:p>
        </w:tc>
        <w:tc>
          <w:tcPr>
            <w:tcW w:w="44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1"/>
        <w:gridCol w:w="6890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Centrální nákup elektrické energie a zemního plynu pro roky 2020 –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1"/>
        <w:gridCol w:w="6890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9"/>
        <w:gridCol w:w="5782"/>
      </w:tblGrid>
      <w:tr>
        <w:trPr>
          <w:trHeight w:val="454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6 – 12/06/17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6204"/>
    <w:rPr>
      <w:rFonts w:ascii="Verdana" w:hAnsi="Verdana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6204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620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filzadavatele-vz.cz/profile_cent_1338.html" TargetMode="External"/><Relationship Id="rId4" Type="http://schemas.openxmlformats.org/officeDocument/2006/relationships/image" Target="media/image2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2C2AC4-2B02-4E79-B2CA-4CFE751228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029</Words>
  <Characters>6072</Characters>
  <CharactersWithSpaces>708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59:00Z</dcterms:created>
  <dc:creator>Motal</dc:creator>
  <dc:description/>
  <dc:language>en-US</dc:language>
  <cp:lastModifiedBy>sadilkova</cp:lastModifiedBy>
  <dcterms:modified xsi:type="dcterms:W3CDTF">2019-07-24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