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osvětlovací techniky pro zájezdy a Činoherní scénu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.940.000,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. 03.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. 5. 2019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osvětlovací techniky, reflektorů a svítidel pro zájezdy a Činoherní scénu MD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ena sjednaná ve smlouvě: 6 561 976,53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196"/>
        <w:gridCol w:w="1560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LIGHT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231824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80"/>
        <w:gridCol w:w="1467"/>
        <w:gridCol w:w="187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LIGHT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2318245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561 976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splnil podmínky dané Zadávací dokumentací, jeho nabídka byla doručena jako jediná v zadávacím říz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.9</w:t>
        <w:tab/>
        <w:t>Odůvodnění nerozdělení nadlimitní zakázky na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limitní zakázka byla zadávaná v otevřeném řízení a Zadavatel ji nerozdělil na části, neboť se jednalo o pořízení jednotlivých komponentů pro osvětlovací techniku, které spolu úzce souvisí a z technických důvodů je nevhodnější plnění veřejné zakázky jedním dodavatelem. Nebylo tedy možné zakázku na části rozděli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709"/>
        <w:jc w:val="both"/>
        <w:rPr/>
      </w:pPr>
      <w:r>
        <w:rPr/>
        <w:t>1.10</w:t>
        <w:tab/>
        <w:t>Odůvodnění stanovení požadavku na prokázání obratu v případě postupu podle § 78 ods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bookmarkStart w:id="0" w:name="_GoBack"/>
      <w:bookmarkEnd w:id="0"/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174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326425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98ABF9-90D2-415A-B181-3232DEB87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67</Words>
  <Characters>2169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5-02T10:25:00Z</dcterms:created>
  <dc:creator>Motal</dc:creator>
  <dc:description/>
  <dc:language>en-US</dc:language>
  <cp:lastModifiedBy>sadilkova</cp:lastModifiedBy>
  <dcterms:modified xsi:type="dcterms:W3CDTF">2019-05-02T1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