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DB - Mobilní hlediště pro exteriérové i interiérové použi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.545.000,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01.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5. 4. 2019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dodávka mobilního hlediště pro exteriérové a interiérové použití pro Městské divadlo Brn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ena sjednaná ve smlouvě: 4 165 000,-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196"/>
        <w:gridCol w:w="1560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-SOURCE SUPPLIES Praha,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242962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exandra Šulíková - SUPASPOR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435825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kvoia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997512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DIOR TECH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473542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195"/>
        <w:gridCol w:w="1560"/>
        <w:gridCol w:w="3259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loučení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-SOURCE SUPPLIES Praha,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24296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splnění technické specifikace definované Zadavatelem v příloze č. 1 Zadávací dokumentace ohledně technického prostoru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195"/>
        <w:gridCol w:w="1560"/>
        <w:gridCol w:w="3259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loučení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exandra Šulíková - SUPASPOR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43582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splnění technické specifikace definované Zadavatelem v příloze č. 1 Zadávací dokumentace ohledně požadované šířky technického prostoru a nedoložení potvrzení o splnění všech ČSN norem požadovaných Zadava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80"/>
        <w:gridCol w:w="1467"/>
        <w:gridCol w:w="187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kvoia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997512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165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vyřazení dvou účastníků řízení vybraný</w:t>
      </w:r>
      <w:bookmarkStart w:id="0" w:name="_GoBack"/>
      <w:bookmarkEnd w:id="0"/>
      <w:r>
        <w:rPr/>
        <w:t xml:space="preserve"> dodavatel nejlépe splnil kritérium ekonomické výhodnosti, které spočívalo v nejnižší nabídkové ceně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174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1304307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E78C9C-C82E-4EC9-9A4B-E839FDC14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97</Words>
  <Characters>2347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4-25T06:37:00Z</dcterms:created>
  <dc:creator>Motal</dc:creator>
  <dc:description/>
  <dc:language>en-US</dc:language>
  <cp:lastModifiedBy>sadilkova</cp:lastModifiedBy>
  <dcterms:modified xsi:type="dcterms:W3CDTF">2019-04-25T0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