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94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. 0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2019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1460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60664-374F-4104-9310-C8E018D9F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016</Words>
  <Characters>5998</Characters>
  <CharactersWithSpaces>70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8:00Z</dcterms:created>
  <dc:creator>Motal</dc:creator>
  <dc:description/>
  <dc:language>en-US</dc:language>
  <cp:lastModifiedBy>sadilkova</cp:lastModifiedBy>
  <dcterms:modified xsi:type="dcterms:W3CDTF">2019-02-28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