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- Mobilní hlediště pro exteriérové i interiérové použi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545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01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r>
        <w:rPr>
          <w:rStyle w:val="InternetLink"/>
        </w:rPr>
        <w:t>jana.sadilk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mobilního hlediště pro exteriérové a interiérové použití pro Městské divadlo Brno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ce a jejich díl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2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 Zadavatel upozorňuje, že technické podmínky v příloze č. 1, jsou podkladem pro zpracování projektové dokumentace, kterou vybraný dodavatel zpracuje na základě požadavků Zadavatele a v souladu s podanou nabídkou po podpisu smlouvy o díl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ihned po podpisu smlouvy, vlastní montáž na místě může být zahájena 30. 05. 2019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08. 06.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Městské divadlo Brno, Lidická 1863/16, 602 00 Brno</w:t>
      </w:r>
    </w:p>
    <w:p>
      <w:pPr>
        <w:pStyle w:val="Normal"/>
        <w:spacing w:before="0" w:after="0"/>
        <w:rPr/>
      </w:pPr>
      <w:r>
        <w:rPr/>
        <w:t>Biskupský dvůr, Muzejní 298/1, 659 37 Br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a alespoň 1 dodávka obdobného charakteru jako je předmět veřejné zakázky v minimální hodnotě 2.000.000,-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v rámci čestného prohlášení dále požaduje doložit skutečnost, že předmět plnění, který bude dodán, splňuje normy </w:t>
      </w:r>
      <w:r>
        <w:rPr>
          <w:b/>
        </w:rPr>
        <w:t xml:space="preserve">ČSN EN 13200-1 až 7 (zařízení pro diváky) </w:t>
      </w:r>
      <w:r>
        <w:rPr/>
        <w:t>a speciálně normu</w:t>
      </w:r>
      <w:r>
        <w:rPr>
          <w:b/>
        </w:rPr>
        <w:t xml:space="preserve"> ČSN 13200-6 /Rozebíratelné (provizorní) tribuny/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o dílo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abídkovou cenu uvede </w:t>
      </w:r>
      <w:r>
        <w:rPr/>
        <w:t>v korunách českých (Kč) nebo v eurech (EUR)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</w:t>
      </w:r>
      <w:r>
        <w:rPr>
          <w:rFonts w:cs="Arial"/>
          <w:b/>
        </w:rPr>
        <w:t xml:space="preserve">účastník řízení přiloží přílohu č. 1 Zadávací dokumentace a současně v nabídce uvede </w:t>
      </w:r>
      <w:r>
        <w:rPr>
          <w:rFonts w:cs="Arial"/>
          <w:b/>
          <w:u w:val="single"/>
        </w:rPr>
        <w:t>vlastní návrh řešení</w:t>
      </w:r>
      <w:r>
        <w:rPr>
          <w:rFonts w:cs="Arial"/>
          <w:b/>
        </w:rPr>
        <w:t xml:space="preserve">, který splňuje základní požadavky stanovené v rámci technické specifikace, součástí nabídky účastníka bude tedy </w:t>
      </w:r>
      <w:r>
        <w:rPr>
          <w:rFonts w:cs="Arial"/>
          <w:b/>
          <w:u w:val="single"/>
        </w:rPr>
        <w:t>prostorové a technické řešení vč. jednoduchého nákresu</w:t>
      </w:r>
      <w:r>
        <w:rPr>
          <w:rFonts w:cs="Arial"/>
          <w:b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Rozpis ceny plnění (účastník řízení vyplní a přiloží přílohu č. 2a Zadávací dokumentace, pokud bude nabídková cena stanovena v korunách českých (Kč) </w:t>
      </w:r>
      <w:r>
        <w:rPr>
          <w:rFonts w:cs="Arial"/>
          <w:b/>
        </w:rPr>
        <w:t>nebo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is ceny plnění (účastník řízení vyplní a přiloží přílohu č. 2b Zadávací dokumentace, pokud bude nabídková cena stanovena v eurech (EUR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upozorňuje na skutečnost, že po podpisu smlouvy s vybraným dodavatelem bude vypracována </w:t>
      </w:r>
      <w:r>
        <w:rPr>
          <w:rFonts w:cs="Arial"/>
          <w:b/>
          <w:u w:val="single"/>
        </w:rPr>
        <w:t>projektová dokumentace</w:t>
      </w:r>
      <w:r>
        <w:rPr>
          <w:rFonts w:cs="Arial"/>
        </w:rPr>
        <w:t xml:space="preserve"> tímto vybraným dodavatelem, a to na základě </w:t>
      </w:r>
      <w:r>
        <w:rPr>
          <w:rFonts w:cs="Arial"/>
          <w:b/>
        </w:rPr>
        <w:t>technické specifikace požadované Zadavatelem</w:t>
      </w:r>
      <w:r>
        <w:rPr>
          <w:rFonts w:cs="Arial"/>
        </w:rPr>
        <w:t xml:space="preserve">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b/>
        </w:rPr>
        <w:t>nabízeným prostorovým a technickým řešením vč. nákresu, jenž bude součástí již podané nabídky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0. 02. 2019 v 10.00 hodi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zadavatel za pomoci elektronického nástroje E-Z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šechny ceny musí být uvedeny v korunách českých (Kč) nebo v eurech (EUR) bez DPH. Před hodnocením nabídek zadavatel přepočte nabídkové ceny z nabídek účastníků, kteří uvedli nabídkovou cenu v eurech (EUR) na koruny české. Přepočet bude proveden aktuálním kurzem EUR (devizy- prodej) České národní banky v den stanovený datem lhůty pro podání nabídek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Výše DPH bude vypočtena dle aktuální zákonné sazby v době uskutečnění zdanitelného plně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Heading1"/>
        <w:rPr/>
      </w:pPr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á specifikace předmětu veřejné zakázky</w:t>
      </w:r>
    </w:p>
    <w:p>
      <w:pPr>
        <w:pStyle w:val="Normal"/>
        <w:spacing w:before="0" w:after="0"/>
        <w:rPr/>
      </w:pPr>
      <w:r>
        <w:rPr/>
        <w:t>Příloha č. 2a – Rozpis ceny plnění</w:t>
      </w:r>
    </w:p>
    <w:p>
      <w:pPr>
        <w:pStyle w:val="Normal"/>
        <w:spacing w:before="0" w:after="0"/>
        <w:rPr/>
      </w:pPr>
      <w:r>
        <w:rPr/>
        <w:t xml:space="preserve">Příloha č. 2b – Rozpis ceny plnění </w:t>
      </w:r>
    </w:p>
    <w:p>
      <w:pPr>
        <w:pStyle w:val="Normal"/>
        <w:spacing w:before="0" w:after="0"/>
        <w:rPr/>
      </w:pPr>
      <w:r>
        <w:rPr/>
        <w:t>Příloha č. 3 – Obchodní podmínky formou návrhu smlouvy o dílo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  <w:bookmarkStart w:id="2" w:name="_GoBack"/>
            <w:bookmarkEnd w:id="2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>
          <w:color w:val="000000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 obchodním rejstříku,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0619c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57E3A-41AE-40B8-B843-33DE40B5C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0</Pages>
  <Words>2750</Words>
  <Characters>16230</Characters>
  <CharactersWithSpaces>1894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3:00Z</dcterms:created>
  <dc:creator>Motal</dc:creator>
  <dc:description/>
  <dc:language>en-US</dc:language>
  <cp:lastModifiedBy>kucerova</cp:lastModifiedBy>
  <dcterms:modified xsi:type="dcterms:W3CDTF">2019-01-30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