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1.724.076,-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obec-velke-brezno</w:t>
            </w:r>
          </w:p>
        </w:tc>
      </w:tr>
      <w:tr>
        <w:trPr>
          <w:trHeight w:val="7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 7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elkém Březnu dne 11. 10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Předmětem zakázky je výstavba školní jídelny a kuchyně v k. ú. Velké Březno. Součástí stavby je samostatná plynová kotelna s ohřevem teplé užitkové vody, dvě vzduchotechnické jednotky a technologické vybavení školní jídelny. Zakázka bude plně hrazena z rozpočtu obce.</w:t>
      </w:r>
    </w:p>
    <w:p>
      <w:pPr>
        <w:pStyle w:val="Normal"/>
        <w:jc w:val="both"/>
        <w:rPr/>
      </w:pPr>
      <w:r>
        <w:rPr/>
        <w:t>Cena sjednaná ve smlouvě: 20 480 682,-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EMENT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669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 480 682,00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Rail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2994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 344 594,00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 S T A R, společnost s ručením omezeným (spol. s r.o.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32733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 998 999,94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both"/>
        <w:rPr/>
      </w:pPr>
      <w:r>
        <w:rPr/>
        <w:t xml:space="preserve">Označení všech vyloučených účastníků zadávacího </w:t>
      </w:r>
      <w:bookmarkStart w:id="0" w:name="_GoBack"/>
      <w:bookmarkEnd w:id="0"/>
      <w:r>
        <w:rPr/>
        <w:t>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8"/>
        <w:gridCol w:w="1335"/>
        <w:gridCol w:w="194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EMENT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669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 480 6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nejlépe splnil kritérium ekonomické výhodnosti, které spočívalo v nejnižší nabídkové ceně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tbl>
      <w:tblPr>
        <w:tblStyle w:val="Mkatabulky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55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STROTECHNO GROUP s.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72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918371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c2e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6EEAE-B783-4871-A50E-6F4E2E9CC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0-11T11:09:00Z</dcterms:created>
  <dc:creator>Motal</dc:creator>
  <dc:description/>
  <dc:language>en-US</dc:language>
  <cp:lastModifiedBy>sadilkova</cp:lastModifiedBy>
  <dcterms:modified xsi:type="dcterms:W3CDTF">2018-10-1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