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Zajištění dodávek zemního plynu na období 2019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3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 560 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www.stavebnionline.cz/Profil/TP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 10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2" w:name="_Hlk514744701"/>
      <w:r>
        <w:rPr/>
        <w:t>https://ezak.e-tenders.cz/.</w:t>
      </w:r>
      <w:bookmarkEnd w:id="2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Teplo Přerov a.s.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se sídlem Blahoslavova 1499/7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02 Přerov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IČO: </w:t>
            </w:r>
            <w:r>
              <w:rPr>
                <w:b/>
                <w:color w:val="000000"/>
                <w:shd w:fill="FFFFFF" w:val="clear"/>
              </w:rPr>
              <w:t>25391453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10. 10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numPr>
          <w:ilvl w:val="1"/>
          <w:numId w:val="2"/>
        </w:numPr>
        <w:rPr/>
      </w:pPr>
      <w:r>
        <w:rPr/>
        <w:t>Dota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/>
        <w:t>v příloze č.3 obchodní podmínky zadávací dokumentace je v odstavci IV. Fakturace uvedena výše měsíční zálohy 80%. V Příloze č.1 technické podmínky 1. část je ve sloupci T výše zálohových plateb uvedeno 0%, dále sloupec stanovení záloh: bez záloh. Jaké platební podmínky jsou správné? Platí to, co je uvedeno v excel tabulce? Tím pádem bude také odlišné znění návrhu smlouvy, resp. návrh smlouvy nemůže být v odstavci IV. Fakturace jednotný pro všechna odběrná místa, resp. všechny subjekty. Jaký návrh smlouvy má žadatel předložit, aby odlišné platební podmínky byly zjevné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Odpověd zadavatele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příloze č. 3 – Obchodní podmínky je uveden údaj, který platí pro Teplo Přerov a.s. jakožto centrálního zadavatele. Tato výše měsíční zálohy, která činí 80 %, je uvedena i v příloze č. 1 – technické podmínky 2. část. U ostatních odběrných míst bude výše měsíční zálohy upravena až </w:t>
      </w:r>
      <w:r>
        <w:rPr>
          <w:u w:val="single"/>
        </w:rPr>
        <w:t>před podpisem jednotlivých smluv</w:t>
      </w:r>
      <w:r>
        <w:rPr/>
        <w:t xml:space="preserve"> dle údajů plynoucích z tabulky v Příloze č. 1. </w:t>
      </w:r>
    </w:p>
    <w:p>
      <w:pPr>
        <w:pStyle w:val="Normal"/>
        <w:jc w:val="both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hd w:fill="FFFFFF" w:val="clear"/>
                <w:lang w:val="cs-CZ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hd w:fill="FFFFFF" w:val="clear"/>
                <w:lang w:val="cs-CZ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CE057-89CA-49FE-BCBA-6F6937095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6:00Z</dcterms:created>
  <dc:creator>Motal</dc:creator>
  <dc:description/>
  <dc:language>cs-CZ</dc:language>
  <cp:lastModifiedBy>Veronika Kučerová</cp:lastModifiedBy>
  <dcterms:modified xsi:type="dcterms:W3CDTF">2018-10-10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