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560 5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stavebnionline.cz/Profil/TP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10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dodávka zemního plynu a sdružených služeb včetně zajištění distribuce zemního plynu a systémových služeb se zahájením plnění od 1. 1. 2019 do 31. 12. 2019, a to v předpokládaném rozsahu 6 000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zemního plynu pro sebe i pro následující pověřující zadavatel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825"/>
        <w:gridCol w:w="237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825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371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město Přerov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ratrská 709/3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00301825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chnické služby města Přerova, s.r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 Hrázi 3165/17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784109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ciální služby města Přerova, p.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abelíkova 3217/14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54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lturní a informační služby města Přerova, p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. T. G. Masaryka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51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J. A. Komenského a Mateřská škola, Přerov - Předmostí, Hranická 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ranická 425/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083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řízení školního stravování Přerov, Kratochvílova 30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atochvílova 359/30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27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Lešetínská 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ešetínská 2584/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71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Kratochvílova 19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atochvílova 134/19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96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íšťalka, Přerov, Máchova 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chova 2032/8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45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 - Újezdec, Hlavní 61, p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lavní 89/61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760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Máchova 14, p.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chova 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6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Optiky Přerov, p.o.</w:t>
            </w:r>
          </w:p>
        </w:tc>
        <w:tc>
          <w:tcPr>
            <w:tcW w:w="38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ptiky 2714/14</w:t>
            </w:r>
          </w:p>
        </w:tc>
        <w:tc>
          <w:tcPr>
            <w:tcW w:w="237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vybraný dodavatel uzavřel s každým zadavatelem smlouvu ve znění dle bodu 4 zadávací dokumentace </w:t>
      </w:r>
      <w:r>
        <w:rPr>
          <w:b/>
        </w:rPr>
        <w:t>zvlášť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příloze č. 1 – Technické podmínky 1-2, v řádku č. 53 – Mateřská škola Optiky 15 má nyní odběr u společnosti Innogy, který je možné ukončit až k 22.5.2019. Nově vybraný dodavatel proto může požádat o předmětné OM až k 23.5.2019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zahájení plnění veřejné zakázky: </w:t>
        <w:tab/>
        <w:t>1. 1. 2019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ukončení plnění veřejné zakázky: </w:t>
        <w:tab/>
        <w:t>31. 12.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jednotlivých zadavatel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  <w:r>
        <w:rPr>
          <w:b/>
        </w:rPr>
        <w:t>licence pro obchod se zemním plyn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3.000.000,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5 0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 DPH v rámci přílohy č. 2 smlouv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příloha č. 2 – Rozpis ceny plnění</w:t>
      </w:r>
      <w:r>
        <w:rPr>
          <w:rFonts w:cs="Arial"/>
        </w:rPr>
        <w:t xml:space="preserve">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příloha č. 3 - Obchodní podmínky dodavatele pro dodávku zemního plynu (v případě bude-li dodavatel přílohu dokládat, v opačném případě není příloha povinná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řed uzavřením smlouvy s vybraným dodavatelem bude doplněna příloha č. 1 - </w:t>
      </w:r>
      <w:r>
        <w:rPr/>
        <w:t>Seznam odběrných míst pro dodávku zemního plynu – bude vytvořena na základě přílohy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6. 11. 2018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 (tel.: +420 739 573 346, e-mail: </w:t>
      </w:r>
      <w:hyperlink r:id="rId10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% a bude vztažen k předchozí ceně účastníka řízení v rámci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 v rámci položky bez DP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>
          <w:color w:val="000000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, spisová značka C 40722 vedená u Krajského soudu v 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</w:t>
      </w:r>
    </w:p>
    <w:p>
      <w:pPr>
        <w:pStyle w:val="Normal"/>
        <w:spacing w:before="0" w:after="0"/>
        <w:rPr/>
      </w:pPr>
      <w:r>
        <w:rPr/>
        <w:t>Příloha č. 4 - Vz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2c66e0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162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CharChar1CharCharCharCharCharChar" w:customStyle="1">
    <w:name w:val="Char Char Char Char Char1 Char Char Char Char Char Char"/>
    <w:basedOn w:val="Normal"/>
    <w:qFormat/>
    <w:rsid w:val="00db18fd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d111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veronika.kucer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BF86F-2997-4F6C-A93F-FA8140D54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3</Pages>
  <Words>3293</Words>
  <Characters>19433</Characters>
  <CharactersWithSpaces>22681</CharactersWithSpaces>
  <Paragraphs>45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6:00Z</dcterms:created>
  <dc:creator>Motal</dc:creator>
  <dc:description/>
  <dc:language>en-US</dc:language>
  <cp:lastModifiedBy>Veronika Kučerová</cp:lastModifiedBy>
  <dcterms:modified xsi:type="dcterms:W3CDTF">2018-10-05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