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560 500 Kč bez DPH</w:t>
            </w:r>
            <w:bookmarkStart w:id="0" w:name="_GoBack"/>
            <w:bookmarkEnd w:id="0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stavebnionline.cz/Profil/T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Teplo Přerov a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se sídlem Blahoslavova 1499/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750 02 Pře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 w:ascii="Trebuchet MS" w:hAnsi="Trebuchet MS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539145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dodávek zemního plynu na období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35971-FB71-43A8-B28C-1E9B26A0E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83</Words>
  <Characters>5802</Characters>
  <CharactersWithSpaces>67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7:00Z</dcterms:created>
  <dc:creator>Motal</dc:creator>
  <dc:description/>
  <dc:language>en-US</dc:language>
  <cp:lastModifiedBy>Veronika Kučerová</cp:lastModifiedBy>
  <dcterms:modified xsi:type="dcterms:W3CDTF">2018-10-0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