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 xml:space="preserve">Příloha č. 1 Zadávací dokumentace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  <w:t>Specifikace předmětu pl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Předmětem veřejné zakázky je realizace vzdělávacích služeb – vzdělávacího programu </w:t>
      </w:r>
      <w:r>
        <w:rPr>
          <w:rFonts w:cs="Times New Roman" w:ascii="Times New Roman" w:hAnsi="Times New Roman"/>
          <w:sz w:val="24"/>
          <w:szCs w:val="24"/>
        </w:rPr>
        <w:t>pod názv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ogramátor (obsluha) CNC strojů“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Jedná se o zajištění a realizaci školení pro zaměstnance Zadavatele dle níže uvedeného popisu a harmonogramu.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Název vzdělávacího programu:</w:t>
      </w:r>
      <w:r>
        <w:rPr>
          <w:rFonts w:cs="Times New Roman" w:ascii="Times New Roman" w:hAnsi="Times New Roman"/>
          <w:bCs/>
          <w:sz w:val="24"/>
          <w:szCs w:val="24"/>
        </w:rPr>
        <w:t xml:space="preserve"> „Programátor (obsluha) CNC strojů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(PRO)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– určený pro zaměstnance na pozici programátorů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@Arial Unicode MS" w:cs="Times New Roman" w:ascii="Times New Roman" w:hAnsi="Times New Roman"/>
          <w:bCs/>
          <w:sz w:val="24"/>
          <w:szCs w:val="24"/>
        </w:rPr>
        <w:t>zaměřený na rozvoj technických a jiných odborných znalostí a dovedno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gram se skládá z 1 kurzu, který kompletně spadá pod aktivitu: </w:t>
      </w:r>
      <w:r>
        <w:rPr>
          <w:rFonts w:cs="Times New Roman" w:ascii="Times New Roman" w:hAnsi="Times New Roman"/>
          <w:color w:val="000000"/>
          <w:sz w:val="24"/>
          <w:szCs w:val="24"/>
        </w:rPr>
        <w:t>Technické a jiné odborné vzděl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čet opakování (běhů) vzdělávacího program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běh </w:t>
      </w:r>
      <w:r>
        <w:rPr>
          <w:rFonts w:cs="Times New Roman" w:ascii="Times New Roman" w:hAnsi="Times New Roman"/>
          <w:color w:val="000000"/>
          <w:sz w:val="24"/>
          <w:szCs w:val="24"/>
        </w:rPr>
        <w:t>(PRO-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běh = 200 vyučovacích hodin (1 vyučovací hodina = 60 minu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kem vyučovacích hodi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x 200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 ho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x. počet osob v 1 běhu programu - 6 oso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kem účastníků ve všech bězích programu: 6 oso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Časový limit splnění zakázky je od 12/2018 do 8/2019 (cca 9 měsíců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Úroveň programu: </w:t>
      </w:r>
      <w:r>
        <w:rPr>
          <w:rFonts w:cs="Times New Roman" w:ascii="Times New Roman" w:hAnsi="Times New Roman"/>
          <w:sz w:val="24"/>
          <w:szCs w:val="24"/>
        </w:rPr>
        <w:t>odpovídající střednímu odbornému vzdělání, po absolvování by účastníci měli být schopni účinně ovládat stávající vybavení, zvládnout údržbu, orientovat se v programech (nemusí je tvořit), úroveň odpovídající akreditovanému ku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a výuky kurzu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ezenční, uzavřen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Místo realizace:</w:t>
      </w:r>
      <w:r>
        <w:rPr>
          <w:rFonts w:cs="Times New Roman" w:ascii="Times New Roman" w:hAnsi="Times New Roman"/>
          <w:sz w:val="24"/>
          <w:szCs w:val="24"/>
        </w:rPr>
        <w:t xml:space="preserve"> Areál sídla zadavatele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DENSO MANUFACTURING CZECH s.r.o.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Heyrovského 476, Liberec 23 – Doubí, 463 12 Liber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urz realizovaný v rámci vzdělávacího programu musí být zakončen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m přezkoušením + praktickou zkouškou a jiným způsobem ověření získaných znalostí dle návrhu do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pěšný absolvent:</w:t>
      </w:r>
      <w:r>
        <w:rPr>
          <w:rFonts w:cs="Times New Roman" w:ascii="Times New Roman" w:hAnsi="Times New Roman"/>
          <w:sz w:val="24"/>
          <w:szCs w:val="24"/>
        </w:rPr>
        <w:t xml:space="preserve"> docházka min. 70 % délky kurzu vymezené Dokumentací k obsahu vzdělávacího kurzu, absolvování ověření získaných znalostí dle zadání zadavatele a návrhu dodavatele uvedeného v Dokumentaci k obsahu vzdělávacího ku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ávrh obsahu vzdělávacího program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zdělávací program zahrnuje v tomto případě pouze 1 kurz „Obsluha CNC obráběcích strojů“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Style w:val="Mkatabulky"/>
        <w:tblW w:w="9461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5387"/>
        <w:gridCol w:w="1131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Název kurzu: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Upřesnění zaměření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Vyuč. hod./dnů</w:t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1a) Obsluha CNC obráběcích strojů -teorie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známení s CNC stro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chnická příprav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gramování CNC strojů - úvod a teor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sady bezpečné práce na CNC strojích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96/12</w:t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1b) Obsluha CNC obráběcích strojů - p</w:t>
            </w:r>
            <w:r>
              <w:rPr>
                <w:rFonts w:eastAsia="@Arial Unicode MS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raxe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aktické programování - soustru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aktické programování - fréz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aktické programování – cvičení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104/13</w:t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1 běh  programu = 25 dní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věrečné ověření získaných znalostí a dovedností proběhne v závěru kurzu.</w:t>
            </w:r>
          </w:p>
        </w:tc>
        <w:tc>
          <w:tcPr>
            <w:tcW w:w="11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00/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ací program bude prováděn v českém jazyce. Součástí služby bude vybavení účastníků vhodnými studijními materiály a pomůckami, v rozsahu dostatečném pro úspěšné provedení a absolvování vzdělávacího programu, např.: tištěné podklady, vzdělávací CD, podklady a testy pro </w:t>
      </w:r>
      <w:r>
        <w:rPr>
          <w:rFonts w:eastAsia="@Arial Unicode MS" w:cs="Times New Roman" w:ascii="Times New Roman" w:hAnsi="Times New Roman"/>
          <w:sz w:val="24"/>
          <w:szCs w:val="24"/>
        </w:rPr>
        <w:t>závěrečné ověření získaných znalostí a dovedností</w:t>
      </w:r>
      <w:r>
        <w:rPr>
          <w:rFonts w:cs="Times New Roman" w:ascii="Times New Roman" w:hAnsi="Times New Roman"/>
          <w:sz w:val="24"/>
          <w:szCs w:val="24"/>
        </w:rPr>
        <w:t xml:space="preserve">, vydání osvědčení o absolvování kurzu atd…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zajistí při realizaci školení v jeho školících prostorách (viz výše), potřebnou prezentační techniku v tomto rozsahu: PC, dataprojektor, prezentér, plátno, mikrofon. V případě potřeby jiné techniky a vybavení si je zajistí dodavatel sá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doloží jako součást nabídky přílohy uvedené v kapitole 9 Zadávací dokumentace, mezi kterými je rovněž uvede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„Dokumentace k obsahu vzdělávacího kurzu“ </w:t>
      </w:r>
      <w:r>
        <w:rPr>
          <w:rFonts w:cs="Times New Roman" w:ascii="Times New Roman" w:hAnsi="Times New Roman"/>
          <w:sz w:val="24"/>
          <w:szCs w:val="24"/>
        </w:rPr>
        <w:t xml:space="preserve">podepsaná osobou oprávněnou jednat za vzdělávací subjek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Dokumentace k obsahu vzdělávacího kurzu:</w:t>
      </w:r>
    </w:p>
    <w:p>
      <w:pPr>
        <w:pStyle w:val="Default"/>
        <w:numPr>
          <w:ilvl w:val="0"/>
          <w:numId w:val="2"/>
        </w:numPr>
        <w:spacing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zdělávacího kurzu, </w:t>
      </w:r>
    </w:p>
    <w:p>
      <w:pPr>
        <w:pStyle w:val="Default"/>
        <w:numPr>
          <w:ilvl w:val="0"/>
          <w:numId w:val="2"/>
        </w:numPr>
        <w:spacing w:before="0" w:after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zdělávacího subjektu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 kurzu – v případě výše uvedených kurzů se vždy jedná o kurz uzavřený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ahová struktura vzdělávacího kurzu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ívané formy vzdělávání v rámci vzdělávacího kurzu (prezenční) dále detail k podporovanému vzdělávání (např. teoretická a praktická část vzdělávacího kurzu)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časová dotace kurzu/počet hodin výuky ve vyučovacích hodinách (s uvedením, že má vyučovací hodina 60 minut (v případě všech našich kurzů) a délku kurzu (dny)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zení, jaký podíl docházky musí každý úspěšný absolvent minimálně splnit, pokud je takový podíl stanoven v rozsahu větším než 70 % délky daného kurzu, méně než 70 % není přípustné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čet školicích (výukových) materiálů a pomůcek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doporučené studijní literatury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ověření znalostí/dovedností stanovený zadavatelem + další vhodný způsob ověření získaných znalostí dle návrhu dodavatel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vzor dokladu o absolvování (dle vzoru osvědčení Operačního programu zaměstnanost), ke stažení na stránkách </w:t>
      </w:r>
      <w:hyperlink r:id="rId2">
        <w:r>
          <w:rPr>
            <w:rStyle w:val="Internetovodkaz"/>
            <w:rFonts w:cs="Times New Roman" w:ascii="Times New Roman" w:hAnsi="Times New Roman"/>
          </w:rPr>
          <w:t>https://www.esfcr.cz/vyzva-043-opz</w:t>
        </w:r>
      </w:hyperlink>
      <w:r>
        <w:rPr>
          <w:rFonts w:cs="Times New Roman" w:ascii="Times New Roman" w:hAnsi="Times New Roman"/>
        </w:rPr>
        <w:t xml:space="preserve"> , pod nadpisem Soubory ke stažení pro příjemce jsou zde Doklad o absolvování, Prezenční listina a Souhrnná evidence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to dokumentací k obsahu vzdělávacího kurzu může být sylabus, anotace, akreditace, program kurzu, norma, vyhláška anebo jiný obdobný dokument nebo dokumenty, které budou obsahovat výše uvedené náležitosti. Pokud bude v rámci projektu realizováno více opakování (rozuměno běhů) vzdělávacího kurzu, postačuje doložit dokumentaci k tomuto vzdělávacímu kurzu pouze jedenkrá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20480"/>
        </w:sect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e k obsahu vzdělávacího kurzu </w:t>
      </w:r>
      <w:r>
        <w:rPr>
          <w:rFonts w:cs="Times New Roman" w:ascii="Times New Roman" w:hAnsi="Times New Roman"/>
          <w:u w:val="single"/>
        </w:rPr>
        <w:t>musí být podepsána statutárním zástupcem externího vzdělávacího subjektu, resp. osobou oprávněnou jednat za tento subjekt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"/>
        <w:gridCol w:w="532"/>
        <w:gridCol w:w="530"/>
        <w:gridCol w:w="532"/>
        <w:gridCol w:w="530"/>
        <w:gridCol w:w="531"/>
        <w:gridCol w:w="532"/>
        <w:gridCol w:w="530"/>
        <w:gridCol w:w="532"/>
        <w:gridCol w:w="530"/>
        <w:gridCol w:w="642"/>
        <w:gridCol w:w="641"/>
        <w:gridCol w:w="642"/>
        <w:gridCol w:w="531"/>
        <w:gridCol w:w="531"/>
        <w:gridCol w:w="531"/>
        <w:gridCol w:w="530"/>
        <w:gridCol w:w="532"/>
        <w:gridCol w:w="530"/>
        <w:gridCol w:w="532"/>
        <w:gridCol w:w="532"/>
        <w:gridCol w:w="145"/>
        <w:gridCol w:w="1407"/>
        <w:gridCol w:w="1340"/>
        <w:gridCol w:w="111"/>
        <w:gridCol w:w="141"/>
        <w:gridCol w:w="1970"/>
      </w:tblGrid>
      <w:tr>
        <w:trPr>
          <w:trHeight w:val="600" w:hRule="atLeast"/>
        </w:trPr>
        <w:tc>
          <w:tcPr>
            <w:tcW w:w="16460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rmonogram realizace vzdělávacího programu  "Programátor (obsluha) CNC strojů" v rámci projektu:</w:t>
            </w:r>
          </w:p>
        </w:tc>
      </w:tr>
      <w:tr>
        <w:trPr>
          <w:trHeight w:val="315" w:hRule="atLeast"/>
        </w:trPr>
        <w:tc>
          <w:tcPr>
            <w:tcW w:w="16460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„</w:t>
            </w:r>
            <w:r>
              <w:rPr>
                <w:rFonts w:cs="Calibri"/>
                <w:b/>
                <w:bCs/>
                <w:color w:val="000000"/>
              </w:rPr>
              <w:t>Podnikové vzdělávání zaměstnanců DENSO MANUFACTURING CZECH“ CZ.03.1.52/0.0/0.0/16_043/0005257</w:t>
            </w:r>
          </w:p>
        </w:tc>
      </w:tr>
      <w:tr>
        <w:trPr>
          <w:trHeight w:val="315" w:hRule="atLeast"/>
        </w:trPr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k 2018</w:t>
            </w:r>
          </w:p>
        </w:tc>
        <w:tc>
          <w:tcPr>
            <w:tcW w:w="42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k 2019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18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18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18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.18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.18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.18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.18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.18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.18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.18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.18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.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1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.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.1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.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.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.19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gram</w:t>
            </w:r>
          </w:p>
        </w:tc>
        <w:tc>
          <w:tcPr>
            <w:tcW w:w="14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ěh programu</w:t>
            </w:r>
          </w:p>
        </w:tc>
        <w:tc>
          <w:tcPr>
            <w:tcW w:w="2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ob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Ú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á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Ú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á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gramátoři (CZ-ISCO 7)</w:t>
            </w:r>
          </w:p>
        </w:tc>
        <w:tc>
          <w:tcPr>
            <w:tcW w:w="252" w:type="dxa"/>
            <w:gridSpan w:val="2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970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Ú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x(7 x 3 dny + 1 x 4 dny)</w:t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á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tátní svátky</w:t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Ú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á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Ú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t</w:t>
            </w:r>
          </w:p>
        </w:tc>
        <w:tc>
          <w:tcPr>
            <w:tcW w:w="53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á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/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/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1" w:type="dxa"/>
            <w:tcBorders/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/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Út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2048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85228"/>
    </w:sdtPr>
    <w:sdtContent>
      <w:p>
        <w:pPr>
          <w:pStyle w:val="Zpat1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Zpat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995017"/>
    </w:sdtPr>
    <w:sdtContent>
      <w:p>
        <w:pPr>
          <w:pStyle w:val="Zpat1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Zpat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406439"/>
    </w:sdtPr>
    <w:sdtContent>
      <w:p>
        <w:pPr>
          <w:pStyle w:val="Zpat1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Zpa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  <w:drawing>
        <wp:inline distT="0" distB="0" distL="0" distR="0">
          <wp:extent cx="2867025" cy="591185"/>
          <wp:effectExtent l="0" t="0" r="0" b="0"/>
          <wp:docPr id="2" name="Image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  <w:drawing>
        <wp:inline distT="0" distB="0" distL="0" distR="0">
          <wp:extent cx="2867025" cy="591185"/>
          <wp:effectExtent l="0" t="0" r="0" b="0"/>
          <wp:docPr id="3" name="Obrázek 3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3a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ea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Zhlav1"/>
    <w:uiPriority w:val="99"/>
    <w:qFormat/>
    <w:rsid w:val="00ac465c"/>
    <w:rPr/>
  </w:style>
  <w:style w:type="character" w:styleId="ZpatChar" w:customStyle="1">
    <w:name w:val="Zápatí Char"/>
    <w:basedOn w:val="DefaultParagraphFont"/>
    <w:link w:val="Zpat1"/>
    <w:uiPriority w:val="99"/>
    <w:qFormat/>
    <w:rsid w:val="00ac465c"/>
    <w:rPr/>
  </w:style>
  <w:style w:type="character" w:styleId="Annotationreference">
    <w:name w:val="annotation reference"/>
    <w:basedOn w:val="DefaultParagraphFont"/>
    <w:unhideWhenUsed/>
    <w:qFormat/>
    <w:rsid w:val="005052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52ec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2ec"/>
    <w:rPr>
      <w:b/>
      <w:bCs/>
      <w:color w:val="000000"/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ed4188"/>
    <w:rPr>
      <w:lang w:eastAsia="zh-CN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331ed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331ed5"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6638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7886"/>
    <w:pPr>
      <w:spacing w:lineRule="auto" w:line="288" w:before="0" w:after="140"/>
    </w:pPr>
    <w:rPr/>
  </w:style>
  <w:style w:type="paragraph" w:styleId="List">
    <w:name w:val="List"/>
    <w:basedOn w:val="TextBody"/>
    <w:rsid w:val="0049788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9788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49788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497886"/>
    <w:pPr>
      <w:suppressLineNumbers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e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link w:val="ZhlavChar"/>
    <w:uiPriority w:val="99"/>
    <w:unhideWhenUsed/>
    <w:qFormat/>
    <w:rsid w:val="00ac46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pat1" w:customStyle="1">
    <w:name w:val="Zápatí1"/>
    <w:basedOn w:val="Normal"/>
    <w:link w:val="ZpatChar"/>
    <w:uiPriority w:val="99"/>
    <w:unhideWhenUsed/>
    <w:qFormat/>
    <w:rsid w:val="00ac46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052ec"/>
    <w:pPr>
      <w:spacing w:lineRule="auto" w:line="240" w:before="0" w:after="220"/>
      <w:jc w:val="both"/>
    </w:pPr>
    <w:rPr>
      <w:color w:val="000000"/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5052ec"/>
    <w:pPr>
      <w:spacing w:before="0" w:after="200"/>
      <w:jc w:val="left"/>
    </w:pPr>
    <w:rPr>
      <w:b/>
      <w:bCs/>
      <w:color w:val="00000A"/>
    </w:rPr>
  </w:style>
  <w:style w:type="paragraph" w:styleId="Caption1">
    <w:name w:val="caption"/>
    <w:basedOn w:val="Normal"/>
    <w:qFormat/>
    <w:rsid w:val="0049788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d5361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c3e23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Obsahtabulky" w:customStyle="1">
    <w:name w:val="Obsah tabulky"/>
    <w:basedOn w:val="Normal"/>
    <w:qFormat/>
    <w:rsid w:val="00497886"/>
    <w:pPr>
      <w:suppressLineNumbers/>
    </w:pPr>
    <w:rPr/>
  </w:style>
  <w:style w:type="paragraph" w:styleId="Nadpistabulky" w:customStyle="1">
    <w:name w:val="Nadpis tabulky"/>
    <w:basedOn w:val="Obsahtabulky"/>
    <w:qFormat/>
    <w:rsid w:val="00497886"/>
    <w:pPr>
      <w:jc w:val="center"/>
    </w:pPr>
    <w:rPr>
      <w:b/>
      <w:bCs/>
    </w:rPr>
  </w:style>
  <w:style w:type="paragraph" w:styleId="Font5" w:customStyle="1">
    <w:name w:val="font5"/>
    <w:basedOn w:val="Normal"/>
    <w:qFormat/>
    <w:rsid w:val="00331ed5"/>
    <w:pPr>
      <w:spacing w:lineRule="auto" w:line="240" w:beforeAutospacing="1" w:afterAutospacing="1"/>
    </w:pPr>
    <w:rPr>
      <w:rFonts w:ascii="Calibri" w:hAnsi="Calibri" w:eastAsia="Times New Roman" w:cs="Times New Roman"/>
      <w:color w:val="FF0000"/>
      <w:lang w:eastAsia="cs-CZ"/>
    </w:rPr>
  </w:style>
  <w:style w:type="paragraph" w:styleId="Xl65" w:customStyle="1">
    <w:name w:val="xl65"/>
    <w:basedOn w:val="Normal"/>
    <w:qFormat/>
    <w:rsid w:val="00331e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331ed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331ed5"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331ed5"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331ed5"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331ed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75" w:customStyle="1">
    <w:name w:val="xl75"/>
    <w:basedOn w:val="Normal"/>
    <w:qFormat/>
    <w:rsid w:val="00331ed5"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331ed5"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331ed5"/>
    <w:pPr>
      <w:pBdr>
        <w:top w:val="single" w:sz="8" w:space="0" w:color="00000A"/>
        <w:left w:val="single" w:sz="8" w:space="0" w:color="00000A"/>
        <w:bottom w:val="single" w:sz="8" w:space="0" w:color="00000A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1" w:customStyle="1">
    <w:name w:val="xl81"/>
    <w:basedOn w:val="Normal"/>
    <w:qFormat/>
    <w:rsid w:val="00331ed5"/>
    <w:pPr>
      <w:pBdr>
        <w:top w:val="single" w:sz="8" w:space="0" w:color="00000A"/>
        <w:left w:val="single" w:sz="8" w:space="0" w:color="00000A"/>
        <w:bottom w:val="single" w:sz="4" w:space="0" w:color="00000A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2" w:customStyle="1">
    <w:name w:val="xl82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4" w:space="0" w:color="00000A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3" w:customStyle="1">
    <w:name w:val="xl83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8" w:space="0" w:color="00000A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4" w:customStyle="1">
    <w:name w:val="xl84"/>
    <w:basedOn w:val="Normal"/>
    <w:qFormat/>
    <w:rsid w:val="00331ed5"/>
    <w:pPr>
      <w:pBdr>
        <w:top w:val="single" w:sz="8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5" w:customStyle="1">
    <w:name w:val="xl85"/>
    <w:basedOn w:val="Normal"/>
    <w:qFormat/>
    <w:rsid w:val="00331ed5"/>
    <w:pPr>
      <w:pBdr>
        <w:top w:val="single" w:sz="8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331ed5"/>
    <w:pPr>
      <w:pBdr>
        <w:top w:val="single" w:sz="4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331ed5"/>
    <w:pPr>
      <w:pBdr>
        <w:top w:val="single" w:sz="8" w:space="0" w:color="00000A"/>
        <w:left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0" w:customStyle="1">
    <w:name w:val="xl90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1" w:customStyle="1">
    <w:name w:val="xl91"/>
    <w:basedOn w:val="Normal"/>
    <w:qFormat/>
    <w:rsid w:val="00331ed5"/>
    <w:pPr>
      <w:pBdr>
        <w:top w:val="single" w:sz="4" w:space="0" w:color="00000A"/>
        <w:left w:val="single" w:sz="4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331ed5"/>
    <w:pPr>
      <w:pBdr>
        <w:top w:val="single" w:sz="8" w:space="0" w:color="00000A"/>
        <w:left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3" w:customStyle="1">
    <w:name w:val="xl93"/>
    <w:basedOn w:val="Normal"/>
    <w:qFormat/>
    <w:rsid w:val="00331ed5"/>
    <w:pPr>
      <w:pBdr>
        <w:top w:val="single" w:sz="8" w:space="0" w:color="00000A"/>
        <w:left w:val="single" w:sz="4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4" w:customStyle="1">
    <w:name w:val="xl94"/>
    <w:basedOn w:val="Normal"/>
    <w:qFormat/>
    <w:rsid w:val="00331ed5"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5" w:customStyle="1">
    <w:name w:val="xl95"/>
    <w:basedOn w:val="Normal"/>
    <w:qFormat/>
    <w:rsid w:val="00331ed5"/>
    <w:pPr>
      <w:pBdr>
        <w:lef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331ed5"/>
    <w:pPr>
      <w:pBdr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4" w:space="0" w:color="00000A"/>
      </w:pBdr>
      <w:shd w:val="clear" w:color="000000" w:fill="FCD5B4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98" w:customStyle="1">
    <w:name w:val="xl98"/>
    <w:basedOn w:val="Normal"/>
    <w:qFormat/>
    <w:rsid w:val="00331ed5"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331ed5"/>
    <w:pP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CD5B4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331ed5"/>
    <w:pPr>
      <w:shd w:val="clear" w:color="000000" w:fill="00B05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331ed5"/>
    <w:pPr>
      <w:shd w:val="clear" w:color="000000" w:fill="92D05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331ed5"/>
    <w:pPr>
      <w:shd w:val="clear" w:color="000000" w:fill="66FF66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00B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66FF66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331ed5"/>
    <w:pPr>
      <w:shd w:val="clear" w:color="000000" w:fill="00B0F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331ed5"/>
    <w:pPr>
      <w:shd w:val="clear" w:color="000000" w:fill="0070C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331ed5"/>
    <w:pPr>
      <w:shd w:val="clear" w:color="000000" w:fill="C5D9F1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331ed5"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val="clear" w:color="000000" w:fill="FF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val="clear" w:color="000000" w:fill="FF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0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007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00B0F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C5D9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C5D9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00B0F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007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331ed5"/>
    <w:pPr>
      <w:shd w:val="clear" w:color="000000" w:fill="7030A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331ed5"/>
    <w:pPr>
      <w:shd w:val="clear" w:color="000000" w:fill="CC00CC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331ed5"/>
    <w:pPr>
      <w:shd w:val="clear" w:color="000000" w:fill="FF99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7030A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CC00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7030A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7030A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CC00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CC00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331ed5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331ed5"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331ed5"/>
    <w:pPr>
      <w:shd w:val="clear" w:color="000000" w:fill="FFC0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331ed5"/>
    <w:pPr>
      <w:shd w:val="clear" w:color="000000" w:fill="00B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331ed5"/>
    <w:pP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331ed5"/>
    <w:pP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331ed5"/>
    <w:pPr>
      <w:shd w:val="clear" w:color="000000" w:fill="66FF66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331ed5"/>
    <w:pPr>
      <w:shd w:val="clear" w:color="000000" w:fill="007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331ed5"/>
    <w:pPr>
      <w:shd w:val="clear" w:color="000000" w:fill="00B0F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331ed5"/>
    <w:pPr>
      <w:shd w:val="clear" w:color="000000" w:fill="C5D9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331ed5"/>
    <w:pPr>
      <w:shd w:val="clear" w:color="000000" w:fill="7030A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331ed5"/>
    <w:pPr>
      <w:shd w:val="clear" w:color="000000" w:fill="FF99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331ed5"/>
    <w:pPr>
      <w:shd w:val="clear" w:color="000000" w:fill="CC00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331ed5"/>
    <w:pPr>
      <w:shd w:val="clear" w:color="000000" w:fill="FFC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331ed5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C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331ed5"/>
    <w:pPr>
      <w:pBdr>
        <w:top w:val="single" w:sz="8" w:space="0" w:color="00000A"/>
        <w:left w:val="single" w:sz="8" w:space="0" w:color="00000A"/>
        <w:bottom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331ed5"/>
    <w:pPr>
      <w:pBdr>
        <w:top w:val="single" w:sz="8" w:space="0" w:color="00000A"/>
        <w:bottom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331ed5"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331ed5"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331ed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331ed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331ed5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331ed5"/>
    <w:pPr>
      <w:shd w:val="clear" w:color="000000" w:fill="00B05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331ed5"/>
    <w:pPr>
      <w:shd w:val="clear" w:color="000000" w:fill="0070C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331ed5"/>
    <w:pPr>
      <w:shd w:val="clear" w:color="000000" w:fill="7030A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331ed5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331ed5"/>
    <w:pPr>
      <w:shd w:val="clear" w:color="000000" w:fill="FFC0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331ed5"/>
    <w:pP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331ed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72" w:customStyle="1">
    <w:name w:val="xl172"/>
    <w:basedOn w:val="Normal"/>
    <w:qFormat/>
    <w:rsid w:val="00331ed5"/>
    <w:pPr>
      <w:pBdr>
        <w:top w:val="single" w:sz="8" w:space="0" w:color="00000A"/>
        <w:bottom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73" w:customStyle="1">
    <w:name w:val="xl173"/>
    <w:basedOn w:val="Normal"/>
    <w:qFormat/>
    <w:rsid w:val="00331ed5"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3" w:customStyle="1">
    <w:name w:val="xl63"/>
    <w:basedOn w:val="Normal"/>
    <w:qFormat/>
    <w:rsid w:val="006638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4" w:customStyle="1">
    <w:name w:val="xl64"/>
    <w:basedOn w:val="Normal"/>
    <w:qFormat/>
    <w:rsid w:val="006638f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50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vyzva-043-op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6</Pages>
  <Words>1110</Words>
  <Characters>6555</Characters>
  <CharactersWithSpaces>76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5:00Z</dcterms:created>
  <dc:creator>Romana Valentova</dc:creator>
  <dc:description/>
  <dc:language>cs-CZ</dc:language>
  <cp:lastModifiedBy>Veronika Kučerová</cp:lastModifiedBy>
  <cp:lastPrinted>2018-02-26T17:09:00Z</cp:lastPrinted>
  <dcterms:modified xsi:type="dcterms:W3CDTF">2018-08-21T10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