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Podnikové vzdělávání zaměstnanců Denso Manufacturing Czech - </w:t>
            </w: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cs-CZ" w:eastAsia="en-US" w:bidi="ar-SA"/>
              </w:rPr>
              <w:t>„Programátor (obsluha) CNC strojů“ (druhé opakované řízení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>Veřejná zakázka je zadávána dle zákona č. 134/2016 Sb., o zadávání veřejných zakázek, ve znění pozdějších předpisů (dále jen Zákon) a dále v souladu s Obecnou částí pravidel pro žadatele a příjemce v rámci Operačního programu zaměstnanost (verzí platnou v den zahájení zadávání veřejné zakázky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52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60.000 Kč bez DPH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denso-manufacturing-czech-s-r-o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10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both"/>
        <w:rPr>
          <w:sz w:val="22"/>
          <w:szCs w:val="22"/>
          <w:highlight w:val="yellow"/>
        </w:rPr>
      </w:pPr>
      <w:r>
        <w:rPr>
          <w:rFonts w:cs="Arial"/>
          <w:color w:val="00000A"/>
          <w:sz w:val="22"/>
          <w:szCs w:val="22"/>
          <w:u w:val="single"/>
        </w:rPr>
        <w:t>Zakázka je realizována v rámci projektu „</w:t>
      </w:r>
      <w:r>
        <w:rPr>
          <w:sz w:val="22"/>
          <w:szCs w:val="22"/>
          <w:u w:val="single"/>
        </w:rPr>
        <w:t xml:space="preserve">Podnikové vzdělávání zaměstnanců DENSO MANUFACTURING CZECH“, </w:t>
      </w:r>
      <w:r>
        <w:rPr>
          <w:bCs/>
          <w:sz w:val="22"/>
          <w:szCs w:val="22"/>
          <w:u w:val="single"/>
        </w:rPr>
        <w:t>reg. číslo:</w:t>
      </w:r>
      <w:r>
        <w:rPr>
          <w:sz w:val="22"/>
          <w:szCs w:val="22"/>
          <w:u w:val="single"/>
        </w:rPr>
        <w:t xml:space="preserve"> CZ.03.1.52/0.0/0.0/16_043/0005257, spolufinancovaného z Evropského sociálního fondu prostřednictvím Operačního programu Zaměstnanost.</w:t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9"/>
        <w:gridCol w:w="4482"/>
      </w:tblGrid>
      <w:tr>
        <w:trPr/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NSO MANUFACTURING CZECH s.r.o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yrovského 47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berec 23 – Doubí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3 12 Libere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ý v obchodním rejstříku Krajského soudu v Ústí nad Labem, oddíl C, vložka 1806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5432338</w:t>
            </w:r>
          </w:p>
        </w:tc>
        <w:tc>
          <w:tcPr>
            <w:tcW w:w="44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dále řídí Obecnou částí pravidel pro žadatele a příjemce v rámci Operačního programu Zaměstnanost, verze 8, ve znění účinném od 25. 5. 2018,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2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3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ovodkaz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4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sou vzdělávací služby pod názvem </w:t>
      </w:r>
      <w:r>
        <w:rPr>
          <w:b/>
        </w:rPr>
        <w:t xml:space="preserve">Podnikové vzdělávání zaměstnanců Denso Manufacturing Czech - „Programátor (obsluha) CNC strojů“ (druhé opakované řízení). </w:t>
      </w:r>
      <w:r>
        <w:rPr/>
        <w:t>Jedná se o zajištění a realizaci školení zaměstnanců Zadavatele prostřednictvím kvalifikovaných lektorů dodavatele (poskytovatele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@Arial Unicode MS" w:cs="Times New Roman"/>
          <w:bCs/>
        </w:rPr>
      </w:pPr>
      <w:r>
        <w:rPr>
          <w:rFonts w:eastAsia="@Arial Unicode MS" w:cs="Times New Roman"/>
          <w:bCs/>
        </w:rPr>
        <w:t>Vzdělávací program je určený pro zaměstnance na pozici programátorů</w:t>
      </w:r>
      <w:r>
        <w:rPr>
          <w:rFonts w:eastAsia="@Arial Unicode MS" w:cs="Times New Roman"/>
          <w:bCs/>
          <w:color w:val="000000"/>
        </w:rPr>
        <w:t xml:space="preserve">, </w:t>
      </w:r>
      <w:r>
        <w:rPr>
          <w:rFonts w:eastAsia="@Arial Unicode MS" w:cs="Times New Roman"/>
          <w:bCs/>
        </w:rPr>
        <w:t>zaměřený na rozvoj technických a jiných odborných znalostí a dovedností; skládá se z 1 kurzu rozděleného podle svého obsahu na dvě polovin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eastAsia="@Arial Unicode MS" w:cs="Times New Roman"/>
          <w:bCs/>
        </w:rPr>
      </w:pPr>
      <w:r>
        <w:rPr>
          <w:rFonts w:eastAsia="@Arial Unicode MS" w:cs="Times New Roman"/>
          <w:bCs/>
        </w:rPr>
        <w:t xml:space="preserve">1a) Obsluha CNC obráběcích strojů – teorie </w:t>
      </w:r>
    </w:p>
    <w:p>
      <w:pPr>
        <w:pStyle w:val="Normal"/>
        <w:spacing w:before="0" w:after="0"/>
        <w:ind w:left="720" w:hanging="0"/>
        <w:jc w:val="both"/>
        <w:rPr>
          <w:rFonts w:eastAsia="@Arial Unicode MS" w:cs="Times New Roman"/>
          <w:bCs/>
        </w:rPr>
      </w:pPr>
      <w:r>
        <w:rPr>
          <w:rFonts w:eastAsia="@Arial Unicode MS" w:cs="Times New Roman"/>
          <w:bCs/>
        </w:rPr>
        <w:t>1b) Obsluha CNC obráběcích strojů – prax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Součástí poskytnutých služeb</w:t>
      </w:r>
      <w:r>
        <w:rPr/>
        <w:t xml:space="preserve"> bude také zajištění p</w:t>
      </w:r>
      <w:r>
        <w:rPr>
          <w:rFonts w:cs="Times New Roman"/>
        </w:rPr>
        <w:t xml:space="preserve">otřebných vzdělávacích materiálů a podkladů (tištěné prezentace, vzdělávací CD, podklady a testy pro složení závěrečných zkoušek, vydání osvědčení o absolvování kurzů atd.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ý popis předmětu této veřejné zakázky je uveden v příloze č. 1 Zadávací dokumentace a také v návrhu obchodních podmínek, který je přílohou č. 3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Školení zaměstnanců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80511000-9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 xml:space="preserve">Předpokládaná hodnota veřejné zakázky je </w:t>
      </w:r>
      <w:r>
        <w:rPr>
          <w:rFonts w:eastAsia="@Arial Unicode MS" w:cs="Times New Roman"/>
          <w:b/>
          <w:color w:val="000000"/>
        </w:rPr>
        <w:t>560.000,-- Kč bez DPH.</w:t>
      </w:r>
    </w:p>
    <w:p>
      <w:pPr>
        <w:pStyle w:val="Normal"/>
        <w:numPr>
          <w:ilvl w:val="0"/>
          <w:numId w:val="0"/>
        </w:numPr>
        <w:spacing w:before="198" w:after="170"/>
        <w:jc w:val="both"/>
        <w:outlineLvl w:val="1"/>
        <w:rPr/>
      </w:pPr>
      <w:r>
        <w:rPr>
          <w:rFonts w:eastAsia="Times New Roman" w:cs="Times New Roman"/>
          <w:b/>
          <w:bCs/>
          <w:color w:val="000000"/>
          <w:sz w:val="24"/>
          <w:szCs w:val="26"/>
        </w:rPr>
        <w:t>Identifikace projektu:</w:t>
      </w:r>
    </w:p>
    <w:p>
      <w:pPr>
        <w:pStyle w:val="Normal"/>
        <w:spacing w:before="0" w:after="227"/>
        <w:jc w:val="both"/>
        <w:rPr>
          <w:u w:val="single"/>
        </w:rPr>
      </w:pPr>
      <w:r>
        <w:rPr/>
        <w:t>Projekt je spolufinancován Evropskou unií – Evropským sociálním fondem v rámci Operačního programu Zaměstnanost. Poskytovatel dotace: Ministerstvo práce a sociálních věcí, reg. č. projektu: C</w:t>
      </w:r>
      <w:r>
        <w:rPr>
          <w:u w:val="single"/>
        </w:rPr>
        <w:t>Z.03.1.52/0.0/0.0/16_043/0005257, název</w:t>
      </w:r>
      <w:r>
        <w:rPr>
          <w:rFonts w:cs="Arial"/>
          <w:u w:val="single"/>
        </w:rPr>
        <w:t xml:space="preserve"> „</w:t>
      </w:r>
      <w:r>
        <w:rPr>
          <w:u w:val="single"/>
        </w:rPr>
        <w:t xml:space="preserve">Podnikové vzdělávání zaměstnanců DENSO MANUFACTURING CZECH“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 – specifikaci předmětu plnění. Tato specifikace tvoří Přílohu č. 1 Zadávací dokumentace – Specifikace předmětu plněn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>formou návrhu smlouvy</w:t>
      </w:r>
      <w:r>
        <w:rPr>
          <w:rFonts w:cs="Arial" w:ascii="Verdana" w:hAnsi="Verdana"/>
          <w:color w:val="000000"/>
          <w:sz w:val="22"/>
          <w:szCs w:val="22"/>
        </w:rPr>
        <w:t xml:space="preserve">. 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 vyjma označených částí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prosinec 2018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do 8 měsíců od zahájení realizace školení, </w:t>
      </w:r>
      <w:r>
        <w:rPr>
          <w:rFonts w:cs="Arial" w:ascii="Verdana" w:hAnsi="Verdana"/>
          <w:sz w:val="22"/>
          <w:szCs w:val="22"/>
          <w:u w:val="single"/>
        </w:rPr>
        <w:t>nejpozději do 31. srpna 2019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lnění jsou podrobně rozepsány </w:t>
      </w:r>
      <w:r>
        <w:rPr>
          <w:rFonts w:cs="Arial" w:ascii="Verdana" w:hAnsi="Verdana"/>
          <w:b/>
          <w:bCs/>
          <w:sz w:val="22"/>
          <w:szCs w:val="22"/>
        </w:rPr>
        <w:t>v harmonogramu</w:t>
      </w:r>
      <w:r>
        <w:rPr>
          <w:rFonts w:cs="Arial" w:ascii="Verdana" w:hAnsi="Verdana"/>
          <w:sz w:val="22"/>
          <w:szCs w:val="22"/>
        </w:rPr>
        <w:t xml:space="preserve"> stanoveném Zadavatelem, který je součástí přílohy č. 1 Zadávací dokumentace – Specifikace předmětu plněn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2" w:name="__DdeLink__4494_655914566"/>
      <w:r>
        <w:rPr/>
        <w:t>Místem plnění budou školicí prostory v areálu sídla Zadavatele, Heyrovského 476, Liberec 23 – Doubí, 463 12 Liberec</w:t>
      </w:r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 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příslušné živnostenské oprávnění 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ložení seznamu významných zakáz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zakázek</w:t>
      </w:r>
      <w:r>
        <w:rPr/>
        <w:t>, poskytnutých dodavatelem za poslední 3 roky před zahájením zadávacího řízení včetně uvedení ceny a doby jejich poskytnutí a 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zakázek byly alespoň 3 služby obdobného charakteru, </w:t>
      </w:r>
      <w:r>
        <w:rPr>
          <w:b/>
          <w:u w:val="single"/>
        </w:rPr>
        <w:t>tj. realizace školení v kategorii technického a jiného odborného vzdělává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Jako součást seznamu významných zakázek bude dále u každé poskytnuté služby uvedena kontaktní osoba (včetně spojení na ni), u které bude možné si uvedené informace ověři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Předložení seznamu lektorů (školitelů), kteří se budou podílet na 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usí doložit, že má pro plnění veřejné zakázky k dispozici </w:t>
      </w:r>
      <w:r>
        <w:rPr>
          <w:u w:val="single"/>
        </w:rPr>
        <w:t>realizační tým</w:t>
      </w:r>
      <w:r>
        <w:rPr/>
        <w:t>, jehož členové mají potřebné zkušenosti a praxi v lektorské činnosti pro daný vzdělávací program a mohou se v případě potřeby zastoupit.</w:t>
      </w:r>
    </w:p>
    <w:p>
      <w:pPr>
        <w:pStyle w:val="Normal"/>
        <w:jc w:val="both"/>
        <w:rPr/>
      </w:pPr>
      <w:r>
        <w:rPr/>
        <w:t xml:space="preserve">Zadavatel požaduje, aby dodavatel dále uvedl </w:t>
      </w:r>
      <w:r>
        <w:rPr>
          <w:u w:val="single"/>
        </w:rPr>
        <w:t>osobu garanta</w:t>
      </w:r>
      <w:r>
        <w:rPr/>
        <w:t xml:space="preserve"> vzdělávacího programu – může být také členem týmu lektorů. Garant vzdělávacího programu bude mít praxi v tvorbě vzdělávacích programů </w:t>
      </w:r>
      <w:r>
        <w:rPr>
          <w:b/>
        </w:rPr>
        <w:t>min. 5 let.</w:t>
      </w:r>
    </w:p>
    <w:p>
      <w:pPr>
        <w:pStyle w:val="Normal"/>
        <w:jc w:val="both"/>
        <w:rPr/>
      </w:pPr>
      <w:r>
        <w:rPr/>
        <w:t xml:space="preserve">Dodavatel doloží tyto informace </w:t>
      </w:r>
      <w:r>
        <w:rPr>
          <w:u w:val="single"/>
        </w:rPr>
        <w:t>čestným prohlášením</w:t>
      </w:r>
      <w:r>
        <w:rPr/>
        <w:t xml:space="preserve"> s uvedením seznamu členů realizačního týmu, doklady o jejich vzdělání a odborné kvalifikaci a jejich konkrétními zkušenostmi (délkou praxe) v lektorské činnosti (nejlépe uvedením názvu projektu včetně jeho popisu, data realizace, názvu objednatele a kontaktní osoby objednatele a pozice (role) daného člena týmu při realizaci projektu). Vzdělání, odborná kvalifikace a pracovní zkušenosti mohou být předloženy </w:t>
      </w:r>
      <w:r>
        <w:rPr>
          <w:u w:val="single"/>
        </w:rPr>
        <w:t>ve formě profesního životopisu</w:t>
      </w:r>
      <w:r>
        <w:rPr/>
        <w:t xml:space="preserve"> každého člena realizačního tým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Čestné prohlášení o splnění kvalifikace je třeba </w:t>
      </w:r>
      <w:r>
        <w:rPr>
          <w:u w:val="single"/>
        </w:rPr>
        <w:t>podepsat oprávněnou osobou</w:t>
      </w:r>
      <w:r>
        <w:rPr/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/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5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/>
        </w:rPr>
        <w:t xml:space="preserve"> </w:t>
      </w:r>
      <w:r>
        <w:rPr>
          <w:rFonts w:cs="Arial" w:ascii="Verdana" w:hAnsi="Verdana"/>
          <w:sz w:val="22"/>
          <w:szCs w:val="22"/>
        </w:rPr>
        <w:t>Elektronické nabídky musí být opatřeny elektronickým podpisem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ve své nabídce uvede kontaktní osobu ve věci zakázky, její telefon a e-mailovou adresu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Účastník řízení vyplní návrh smlouvy – obchodní podmínky, který je přílohou č. 3 této Zadávací dokumentace</w:t>
      </w:r>
      <w:r>
        <w:rPr>
          <w:bCs/>
        </w:rPr>
        <w:t>.</w:t>
      </w:r>
      <w:r>
        <w:rPr/>
        <w:t xml:space="preserve"> </w:t>
      </w:r>
      <w:r>
        <w:rPr>
          <w:rFonts w:cs="Arial"/>
        </w:rPr>
        <w:t xml:space="preserve">Účastník řízení do návrhu smlouvy doplní své identifikační údaje a </w:t>
      </w:r>
      <w:r>
        <w:rPr>
          <w:rFonts w:cs="Arial"/>
          <w:b/>
          <w:bCs/>
        </w:rPr>
        <w:t xml:space="preserve">celkovou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příloha č. 1</w:t>
      </w:r>
      <w:r>
        <w:rPr>
          <w:rFonts w:cs="Arial"/>
        </w:rPr>
        <w:t xml:space="preserve"> – Specifikace předmětu plnění + harmonogram realizace plnění (účastník použije přílohu č. 1 Zadávací dokumentace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  <w:b/>
        </w:rPr>
        <w:t>příloha č. 2</w:t>
      </w:r>
      <w:r>
        <w:rPr>
          <w:rFonts w:cs="Arial"/>
        </w:rPr>
        <w:t xml:space="preserve"> – Rozpis ceny plnění (účastník řízení vyplní přílohu č. 2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  <w:b/>
        </w:rPr>
        <w:t>příloha č. 3</w:t>
      </w:r>
      <w:r>
        <w:rPr>
          <w:rFonts w:cs="Arial"/>
        </w:rPr>
        <w:t xml:space="preserve"> – „Dokumentace k obsahu vzdělávacího kurzu“ (obsah dokumentace je popsán v části 8.7 Zadávací dokumentace a v příloze č. 1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Zadávací dokumentace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  <w:b/>
        </w:rPr>
        <w:t>příloha č. 4</w:t>
      </w:r>
      <w:r>
        <w:rPr>
          <w:rFonts w:cs="Arial"/>
        </w:rPr>
        <w:t xml:space="preserve"> -  Seznam kontaktních osob Objednatele a Poskytovatele (blíže v návrhu smlouvy, seznam bude předán při podpisu smlouvy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>příloha č. 5</w:t>
      </w:r>
      <w:r>
        <w:rPr/>
        <w:t xml:space="preserve"> – Ukázka obsahující popis postupu včetně ukázky učebních materiálů dodavatele (stačí jedna ukázka popisující obě poloviny vzdělávacího kurzu - teorii i praxi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/>
          <w:i/>
        </w:rPr>
        <w:t>popřípadě i příloha č. 6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rPr/>
      </w:pPr>
      <w:r>
        <w:rPr/>
        <w:t>Povinná součást nabídky – seznam poddodavatelů</w:t>
      </w:r>
    </w:p>
    <w:p>
      <w:pPr>
        <w:pStyle w:val="Normal"/>
        <w:jc w:val="both"/>
        <w:rPr/>
      </w:pPr>
      <w:r>
        <w:rPr/>
        <w:t>V souladu s § 105 odst. 1 písm. b) Zákona zadavatel požaduje, aby účastník předložil v nabídce seznam poddodavatelů, pokud jsou účastníkovi zadávacího řízení známi a uvedl, kterou část veřejné zakázky bude každý z poddodavatelů plnit.</w:t>
      </w:r>
    </w:p>
    <w:p>
      <w:pPr>
        <w:pStyle w:val="Normal"/>
        <w:jc w:val="both"/>
        <w:rPr/>
      </w:pPr>
      <w:r>
        <w:rPr/>
        <w:t xml:space="preserve">Pro vypracování seznamu může účastník využít vzoru, který je součástí přílohy </w:t>
        <w:br/>
        <w:t>č. 4 Zadávací dokument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vinná součást nabídky – rozpis ceny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stanoví celkovou nabídkovou cenu, do níž zahrne veškeré náklady nutné ke kompletnímu a řádnému provedení činností dle předmětu této zakázky, včetně veškerých rizik a vlivů během poskytování služby, nákladů na opatření podkladů, provozních nákladů, pojištění, přepravních nákladů, daní a jakýchkoli dalších výdajů spojených s plněním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cena bude stanovena jako cena nejvýše přípustná, kterou je možno překročit pouze v případě změny zákonné sazby DPH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bookmarkStart w:id="3" w:name="__DdeLink__87973_4166462475"/>
      <w:r>
        <w:rPr>
          <w:rFonts w:cs="Arial"/>
        </w:rPr>
        <w:t>Dodavatel vyplní nabídkovou cenu tak, že do přílohy č. 2 Zadávací dokumentace (Rozpis ceny plnění) v připravené tabulce uvede nabídkovou</w:t>
      </w:r>
      <w:r>
        <w:rPr>
          <w:rFonts w:cs="Arial"/>
          <w:u w:val="single"/>
        </w:rPr>
        <w:t xml:space="preserve"> cenu za 1 hodinu vzdělávacího kurzu (kurz je rozdělen na dvě poloviny – teorie a praxe – viz příloha č. 1 Zadávací dokumentace, každá z nich se naceňuje zvlášť), a dále celkovou cenu za daný vzdělávací program, oboje v členění bez DPH a cenu včetně DPH.</w:t>
      </w:r>
      <w:r>
        <w:rPr>
          <w:rFonts w:cs="Arial"/>
        </w:rPr>
        <w:t xml:space="preserve"> V návrhu smlouvy pak dodavatel uvede celkovou nabídkovou cenu za daný vzdělávací program v členění na cenu bez DPH, výši DPH a cenu včetně</w:t>
      </w:r>
      <w:bookmarkEnd w:id="3"/>
      <w:r>
        <w:rPr>
          <w:rFonts w:cs="Arial"/>
        </w:rPr>
        <w:t xml:space="preserve"> DPH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200"/>
        <w:jc w:val="both"/>
        <w:rPr/>
      </w:pPr>
      <w:r>
        <w:rPr>
          <w:rFonts w:cs="Arial"/>
        </w:rPr>
        <w:t>Povinná součást nabídky – harmonogram plnění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Zadavatel </w:t>
      </w:r>
      <w:r>
        <w:rPr>
          <w:rFonts w:cs="Arial"/>
          <w:u w:val="single"/>
        </w:rPr>
        <w:t>stanovil</w:t>
      </w:r>
      <w:r>
        <w:rPr>
          <w:rFonts w:cs="Arial"/>
        </w:rPr>
        <w:t xml:space="preserve"> harmonogram realizace veřejné zakázky s návrhem rozvržení výuky na jednotlivé výukové dny tak, aby vyhovoval jeho provozním potřebám. Zadavatel takto nastavený harmonogram považuje za závazný a dodavatel je povinen ho akceptova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Harmonogram realizace je </w:t>
      </w:r>
      <w:r>
        <w:rPr>
          <w:rFonts w:cs="Arial"/>
          <w:u w:val="single"/>
        </w:rPr>
        <w:t>součástí přílohy č. 1 Zadávací dokumentace – Specifikace předmětu plnění</w:t>
      </w:r>
      <w:r>
        <w:rPr>
          <w:rFonts w:cs="Arial"/>
        </w:rPr>
        <w:t>, na konci text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Zadavatel upozorňuje, že školení bude probíhat v pracovních dnech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Zadavatel </w:t>
      </w:r>
      <w:r>
        <w:rPr>
          <w:rFonts w:cs="Arial"/>
          <w:u w:val="single"/>
        </w:rPr>
        <w:t>si vyhrazuje možnost posunutí termínů realizace veřejné zakázky oproti harmonogramu s ohledem na své provozní a organizační potřeb</w:t>
      </w:r>
      <w:r>
        <w:rPr>
          <w:rFonts w:cs="Arial"/>
        </w:rPr>
        <w:t xml:space="preserve">y, přičemž ale kompletní realizace veřejné zakázky musí být dokončena do 31. 8. 2019. Vybranému dodavateli z takového posunu termínů uvedených v harmonogramu za žádných okolností </w:t>
      </w:r>
      <w:r>
        <w:rPr>
          <w:rFonts w:cs="Arial"/>
          <w:u w:val="single"/>
        </w:rPr>
        <w:t>nevyplývá</w:t>
      </w:r>
      <w:r>
        <w:rPr>
          <w:rFonts w:cs="Arial"/>
        </w:rPr>
        <w:t xml:space="preserve"> právo požadovat po Zadavateli jakékoliv smluvní pokuty, náhradu škody nebo obdobné navyšování ceny. </w:t>
      </w:r>
    </w:p>
    <w:p>
      <w:pPr>
        <w:pStyle w:val="Heading2"/>
        <w:numPr>
          <w:ilvl w:val="0"/>
          <w:numId w:val="0"/>
        </w:numPr>
        <w:spacing w:before="0" w:after="200"/>
        <w:ind w:left="5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200"/>
        <w:jc w:val="both"/>
        <w:rPr/>
      </w:pPr>
      <w:r>
        <w:rPr>
          <w:rFonts w:cs="Arial"/>
        </w:rPr>
        <w:t>Povinná součást nabídky – Dokumentace k obsahu vzdělávacího kurzu</w:t>
      </w:r>
    </w:p>
    <w:p>
      <w:pPr>
        <w:pStyle w:val="Heading2"/>
        <w:numPr>
          <w:ilvl w:val="0"/>
          <w:numId w:val="0"/>
        </w:numPr>
        <w:spacing w:before="0" w:after="200"/>
        <w:ind w:left="57" w:hanging="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Zadavatel požaduje, aby dodavatel sestavil „Dokumentaci k obsahu vzdělávacího kurzu“.  Zadavatel upřesňuje, že i když je vzdělávací kurz podle Přílohy č. 1 rozdělen na dvě poloviny (teorie, praxe), Dokumentace k jeho obsahu postačí jedna souhrnn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Dokumentace bude obsahovat zejména:</w:t>
      </w:r>
    </w:p>
    <w:p>
      <w:pPr>
        <w:pStyle w:val="Default"/>
        <w:spacing w:before="0" w:after="5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.</w:t>
        <w:tab/>
        <w:t xml:space="preserve">název vzdělávacího kurzu, </w:t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2.</w:t>
        <w:tab/>
        <w:t xml:space="preserve">název vzdělávacího subjektu, </w:t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3.</w:t>
        <w:tab/>
        <w:t xml:space="preserve">typ kurzu – v případě výše uvedených kurzů se vždy jedná o kurz uzavřený, </w:t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4.</w:t>
        <w:tab/>
        <w:t xml:space="preserve">obsahová struktura vzdělávacího kurzu, </w:t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5.</w:t>
        <w:tab/>
        <w:t xml:space="preserve">využívané formy vzdělávání v rámci vzdělávacího kurzu (prezenční) dále detail k podporovanému vzdělávání (např. teoretická a praktická část vzdělávacího kurzu) </w:t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6.</w:t>
        <w:tab/>
        <w:t xml:space="preserve">časová dotace kurzu/počet hodin výuky ve vyučovacích hodinách (s uvedením, že má vyučovací hodina 60 minut (v případě všech našich kurzů) a délku kurzu (dny), </w:t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7.</w:t>
        <w:tab/>
        <w:t>vymezení, jaký podíl docházky musí každý úspěšný absolvent minimálně splnit, pokud je takový podíl stanoven v rozsahu větším než 70 % délky daného kurzu, méně než 70 % není přípustné</w:t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8.</w:t>
        <w:tab/>
        <w:t xml:space="preserve">výčet školicích (výukových) materiálů a pomůcek, </w:t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9.</w:t>
        <w:tab/>
        <w:t xml:space="preserve">seznam doporučené studijní literatury, </w:t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0.</w:t>
        <w:tab/>
        <w:t>způsob ověření znalostí/dovedností stanovený zadavatelem + další vhodný způsob ověření získaných znalostí dle návrhu dodavatele</w:t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1.</w:t>
        <w:tab/>
        <w:t xml:space="preserve">vzor dokladu o absolvování (dle vzoru osvědčení Operačního programu zaměstnanost), ke stažení na stránkách </w:t>
      </w:r>
      <w:hyperlink r:id="rId6">
        <w:r>
          <w:rPr>
            <w:rStyle w:val="InternetLink"/>
            <w:rFonts w:cs="Times New Roman" w:ascii="Verdana" w:hAnsi="Verdana"/>
            <w:sz w:val="22"/>
            <w:szCs w:val="22"/>
          </w:rPr>
          <w:t>https://www.esfcr.cz/vyzva-043-opz</w:t>
        </w:r>
      </w:hyperlink>
      <w:r>
        <w:rPr>
          <w:rFonts w:cs="Times New Roman" w:ascii="Verdana" w:hAnsi="Verdana"/>
          <w:sz w:val="22"/>
          <w:szCs w:val="22"/>
        </w:rPr>
        <w:t>, pod nadpisem Soubory ke stažení pro příjemce jsou zde Doklad o absolvování, Prezenční listina a Souhrnná evidence.</w:t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Default"/>
        <w:spacing w:before="0" w:after="5"/>
        <w:ind w:left="360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Touto dokumentací k obsahu vzdělávacího kurzu může být sylabus, anotace, akreditace, program kurzu, norma, vyhláška anebo jiný obdobný dokument nebo dokumenty, které budou obsahovat výše uvedené náležitosti. Pokud bude v rámci projektu realizováno více opakování (rozuměno běhů) vzdělávacího kurzu, postačuje doložit dokumentaci k tomuto vzdělávacímu kurzu pouze jedenkrát. </w:t>
      </w:r>
    </w:p>
    <w:p>
      <w:pPr>
        <w:pStyle w:val="Default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2"/>
          <w:szCs w:val="22"/>
        </w:rPr>
        <w:t>Dokumentace k obsahu vzdělávacího kurzu musí být podepsána statutárním zástupcem externího vzdělávacího subjektu, resp. osobou oprávněnou jednat za tento subjekt.</w:t>
      </w:r>
    </w:p>
    <w:p>
      <w:pPr>
        <w:pStyle w:val="Default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Blíže viz Příloha č. 1 Zadávací dokumentace – Specifikace předmětu plnění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4" w:name="_GoBack"/>
      <w:bookmarkEnd w:id="4"/>
      <w:r>
        <w:rPr>
          <w:rFonts w:cs="Arial" w:ascii="Verdana" w:hAnsi="Verdana"/>
          <w:b/>
          <w:sz w:val="22"/>
          <w:szCs w:val="22"/>
        </w:rPr>
        <w:t>dne 19. 10. 2018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a hodnocení nabídek provede hodnotící komise jmenovaná Za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>Zadavatel v rámci ekonomické výhodnosti nabídky bude hodnotit pouze nejnižší nabídkou cenu.</w:t>
      </w:r>
    </w:p>
    <w:p>
      <w:pPr>
        <w:pStyle w:val="Normal"/>
        <w:jc w:val="both"/>
        <w:rPr/>
      </w:pPr>
      <w:r>
        <w:rPr/>
        <w:t>Hodnocení nabídek, které projdou procesem otevírání obálek, posouzení kvalifikace a posouzení nabídek, proběhne za pomocí</w:t>
      </w:r>
      <w:r>
        <w:rPr>
          <w:b/>
        </w:rPr>
        <w:t xml:space="preserve"> </w:t>
      </w:r>
      <w:r>
        <w:rPr/>
        <w:t>elektronického nástroje EZAK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>
          <w:b/>
          <w:b/>
        </w:rPr>
      </w:pPr>
      <w:r>
        <w:rPr/>
        <w:t xml:space="preserve">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4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5" w:name="_Hlk518982353"/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6" w:name="_Hlk518982353"/>
      <w:r>
        <w:rPr/>
        <w:t>Zadavatel může v souladu se Zákonem poskytnout dodavatelům vysvětlení zadávacích podmínek i bez jejich předchozí žádosti, a to pomocí profilu zadavatele.</w:t>
      </w:r>
      <w:bookmarkEnd w:id="6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 Zadavatel ustanoví komisi pro otevírání nabídek, která bude současně plnit funkci hodnotící komi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618"/>
      </w:tblGrid>
      <w:tr>
        <w:trPr>
          <w:trHeight w:val="2396" w:hRule="atLeast"/>
        </w:trPr>
        <w:tc>
          <w:tcPr>
            <w:tcW w:w="4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DENSO MANUFACTURING CZECH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eyrovského 476,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Liberec 23 – Doubí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63 12 Liberec 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nicky podepsáno na základě plné mo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 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, které poskytl Zadavatel.</w:t>
      </w:r>
    </w:p>
    <w:p>
      <w:pPr>
        <w:pStyle w:val="Heading1"/>
        <w:rPr/>
      </w:pPr>
      <w:r>
        <w:rPr/>
        <w:t>PŘÍLOHY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ind w:left="1843" w:hanging="1843"/>
        <w:rPr/>
      </w:pPr>
      <w:r>
        <w:rPr/>
        <w:t>Příloha č. 1 – Specifikace předmětu plnění a harmonogram</w:t>
      </w:r>
    </w:p>
    <w:p>
      <w:pPr>
        <w:pStyle w:val="Normal"/>
        <w:spacing w:before="0" w:after="0"/>
        <w:ind w:left="1531" w:hanging="1531"/>
        <w:rPr>
          <w:highlight w:val="yellow"/>
        </w:rPr>
      </w:pPr>
      <w:r>
        <w:rPr/>
        <w:t xml:space="preserve">Příloha č. 2 – Rozpis ceny plnění </w:t>
      </w:r>
    </w:p>
    <w:p>
      <w:pPr>
        <w:pStyle w:val="Normal"/>
        <w:spacing w:before="0" w:after="0"/>
        <w:ind w:left="1531" w:hanging="1531"/>
        <w:rPr/>
      </w:pPr>
      <w:r>
        <w:rPr/>
        <w:t xml:space="preserve">Příloha č. 3 - Obchodní podmínky – Návrh smlouvy o realizaci školení 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6525" cy="550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31c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31c7"/>
    <w:rPr>
      <w:rFonts w:ascii="Verdana" w:hAnsi="Verdana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8e31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31c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31c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bb4e3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data/manual/EZAK-Manual-Dodavatele.pdf" TargetMode="External"/><Relationship Id="rId3" Type="http://schemas.openxmlformats.org/officeDocument/2006/relationships/hyperlink" Target="https://ezak.e-tenders.cz/data/manual/QCM.Podepisovaci_applet.pdf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e-tenders.cz/" TargetMode="External"/><Relationship Id="rId6" Type="http://schemas.openxmlformats.org/officeDocument/2006/relationships/hyperlink" Target="https://www.esfcr.cz/vyzva-043-op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1404C-C10C-48D8-BE6A-E3518113B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4</Pages>
  <Words>3804</Words>
  <Characters>22448</Characters>
  <CharactersWithSpaces>2620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3:00Z</dcterms:created>
  <dc:creator>Motal</dc:creator>
  <dc:description/>
  <dc:language>en-US</dc:language>
  <cp:lastModifiedBy>Veronika Kučerová</cp:lastModifiedBy>
  <dcterms:modified xsi:type="dcterms:W3CDTF">2018-10-0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