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Technická opatření k posílení kybernetické bezpečnosti KVO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1 529 7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7083698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 3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ncelář veřejného ochránce prá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Údolní 658/3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083698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6. 9. 2018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veřejné zakázky je realizace technických opatření v Kanceláři veřejného ochránce práv podle ustanovení § 5 odst. 3 zákona č. 181/2014 Sb., o kybernetické bezpečnosti a o změně souvisejících zákonů, resp. vyhlášky č. 316/2014 Sb., o bezpečnostních opatřeních, kybernetických bezpečnostních incidentech, reaktivních opatřeních a o stanovení náležitostí podání v oblasti kybernetické bezpečnosti (vyhláška o kybernetické bezpečnosti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chnická opatření se tak budou týkat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erimetru datových sítí s architekturou vysoké dostupností - modernizace firewallu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etekce anomálií datového provozu – analýza datových toků systémem zpracování NetFlow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Implementace a zajištění centralizovaného sběru a zpracování logovacích informací ze systémů – log managemen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Implementace systému pro management bezpečnostních informací a událostí - SIEM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Implementace PIM/PAM nad privilegovanými uživateli – kontrola vykonaných činností privilegovaných uživatelů v klasifikovaných informačních systémech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Implementace Provozně – technického monitorovacího systému (pro zajištění Performance a Capacity Management) a vybudování druhého záložního místa datového centra – Business Continuit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Implementace systému testování zranitelností – Vulnerability Managemen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výšení fyzické bezpečnosti serveroven.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  <w:t>Součástí předmětu veřejné zakázky je i zajištění podpory provozu předmětu veřejné zakázky po dobu udržitelnosti projektu tj. po dobu 5 let od akceptace předávacího protokolu v rozsahu daném přílohou č. 1 zadávací dokumentace bod 7.2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Cena sjednaná ve smlouvě: 11 464 172,-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2 Czech Republic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33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 464 172,-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2 Czech Republic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33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 464 172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splnil požadavky zadávací dokumentac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tbl>
      <w:tblPr>
        <w:tblStyle w:val="Mkatabulky"/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155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2 IT Services s.r.o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281967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XENTA a.s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34982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ISITECH a.s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54341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rusted Network Solutions, a.s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23970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CURITY TECHNOLOGIES a.s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40155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technického i praktického hlediska nebylo možné zakázku na části rozděli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22667558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44500</wp:posOffset>
          </wp:positionH>
          <wp:positionV relativeFrom="paragraph">
            <wp:posOffset>-389255</wp:posOffset>
          </wp:positionV>
          <wp:extent cx="4714875" cy="786765"/>
          <wp:effectExtent l="0" t="0" r="0" b="0"/>
          <wp:wrapNone/>
          <wp:docPr id="3" name="Image2" descr="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456f6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788FB6-92DE-4996-B5D2-7E92911C8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7</TotalTime>
  <Application>LibreOffice/7.4.7.2$Linux_X86_64 LibreOffice_project/40$Build-2</Application>
  <AppVersion>15.0000</AppVersion>
  <Pages>4</Pages>
  <Words>561</Words>
  <Characters>3312</Characters>
  <CharactersWithSpaces>38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18-09-26T08:4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