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Želenice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1"/>
        <w:gridCol w:w="4600"/>
      </w:tblGrid>
      <w:tr>
        <w:trPr/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 291 000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,-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profilzadavatele.cz/profil-zadavatele/obec-zelenice_2632/</w:t>
              </w:r>
            </w:hyperlink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Želenice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 Návsi 27, Želenice 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434 01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6205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Želenice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Želenice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 Návsi 27, Želenice 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434 01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6205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Želenice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ek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tbl>
      <w:tblPr>
        <w:tblpPr w:bottomFromText="200" w:horzAnchor="margin" w:leftFromText="141" w:rightFromText="141" w:tblpX="150" w:tblpY="193" w:topFromText="0" w:vertAnchor="text"/>
        <w:tblW w:w="904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50"/>
        <w:gridCol w:w="3105"/>
        <w:gridCol w:w="3684"/>
      </w:tblGrid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bookmarkStart w:id="0" w:name="_Hlk517695791"/>
            <w:bookmarkEnd w:id="0"/>
            <w:r>
              <w:rPr>
                <w:rFonts w:cs="Verdana"/>
              </w:rPr>
              <w:t>Poř. číslo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  <w:bookmarkStart w:id="1" w:name="_Hlk517695791"/>
            <w:bookmarkStart w:id="2" w:name="_Hlk517695791"/>
            <w:bookmarkEnd w:id="2"/>
          </w:p>
        </w:tc>
      </w:tr>
    </w:tbl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Želenice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Želenice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 Návsi 27, Želenice 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434 01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6205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Snížení energetické náročnosti veřejného osvětlení obce Želenice </w:t>
            </w:r>
            <w:bookmarkStart w:id="3" w:name="_GoBack"/>
            <w:bookmarkEnd w:id="3"/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drawing>
        <wp:anchor behindDoc="1" distT="0" distB="0" distL="0" distR="11430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297180</wp:posOffset>
          </wp:positionV>
          <wp:extent cx="1400175" cy="74739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8">
          <wp:simplePos x="0" y="0"/>
          <wp:positionH relativeFrom="margin">
            <wp:align>right</wp:align>
          </wp:positionH>
          <wp:positionV relativeFrom="paragraph">
            <wp:posOffset>-240030</wp:posOffset>
          </wp:positionV>
          <wp:extent cx="1369695" cy="63055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419c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5419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ofilzadavatele.cz/profil-zadavatele/obec-zelenice_2632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5C53D-BA98-4D5E-90C7-59BC8EA16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55</Words>
  <Characters>6231</Characters>
  <CharactersWithSpaces>72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Motal</dc:creator>
  <dc:description/>
  <dc:language>en-US</dc:language>
  <cp:lastModifiedBy>Veronika Kučerová</cp:lastModifiedBy>
  <dcterms:modified xsi:type="dcterms:W3CDTF">2018-08-2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