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CH PODMÍNEK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pacing w:val="-5"/>
                <w:sz w:val="36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stavba školní jídelny a kuchyně pro obec Velké Bře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21.724.076,-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ttps://www.vhodne-uverejneni.cz/profil/obec-velke-brezno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1. 7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215"/>
      </w:tblGrid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ec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ěčínská 2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3 23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00267139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e Velkém Březnu dne 20. 8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ch podmínek k výše uvedenému zadávacímu řízení.</w:t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 návrhu smlouvy o dílo, který je součástí zadávací dokumentace, není zřejmé, kdy zhotovitel může vystavit soupis provedených prací k odsouhlasení technickým dozorem a objednatelem. Uchazeč žádá zadavatele o informaci, kdy je možné předkládat soupis provedených prací k odsouhlasení a zároveň žádá o zapracování této informace (tohoto termínu) do návrhu smlouvy o dílo.</w:t>
        <w:br/>
        <w:t>Děkujeme za odpověď.</w:t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CH PODMÍN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vádí, že návrh smlouvy o dílo již nebude měněn a je zachován ve stávajícím zn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ění. Co se týče vystavení soupisu provedených prací, tento bude vystaven po dokončení určité části díla a bude upřesněn na začátku realizace díla.</w:t>
      </w:r>
    </w:p>
    <w:p>
      <w:pPr>
        <w:pStyle w:val="Heading1"/>
        <w:numPr>
          <w:ilvl w:val="0"/>
          <w:numId w:val="2"/>
        </w:numPr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Obec Velké Březno</w:t>
            </w:r>
          </w:p>
          <w:p>
            <w:pPr>
              <w:pStyle w:val="NoSpacing"/>
              <w:widowControl w:val="false"/>
              <w:rPr/>
            </w:pPr>
            <w:r>
              <w:rPr/>
              <w:t>Děčínská 211</w:t>
            </w:r>
          </w:p>
          <w:p>
            <w:pPr>
              <w:pStyle w:val="NoSpacing"/>
              <w:widowControl w:val="false"/>
              <w:rPr/>
            </w:pPr>
            <w:r>
              <w:rPr/>
              <w:t>403 23 Velké Březn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71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pPr/>
    <w:rPr/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0de5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00de5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8129BD-DE15-424B-B9A8-C4209F012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0</Words>
  <Characters>1657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8-20T08:30:00Z</dcterms:created>
  <dc:creator>Motal</dc:creator>
  <dc:description/>
  <dc:language>cs-CZ</dc:language>
  <cp:lastModifiedBy>sadilkova</cp:lastModifiedBy>
  <dcterms:modified xsi:type="dcterms:W3CDTF">2018-08-20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