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/ZMĚNA/DOPLNĚNÍ ZADÁVACÍCH PODMÍNEK</w:t>
      </w:r>
    </w:p>
    <w:p>
      <w:pPr>
        <w:pStyle w:val="Title"/>
        <w:jc w:val="center"/>
        <w:rPr>
          <w:b/>
          <w:b/>
        </w:rPr>
      </w:pPr>
      <w:r>
        <w:rPr>
          <w:b/>
        </w:rPr>
        <w:t>Č. 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3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pacing w:val="-5"/>
                <w:sz w:val="36"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Výstavba školní jídelny a kuchyně pro obec Velké Břez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2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6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rFonts w:eastAsia="Calibri" w:cs=""/>
                <w:b/>
                <w:color w:val="auto"/>
                <w:kern w:val="0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rFonts w:eastAsia="Calibri" w:cs=""/>
                <w:b/>
                <w:color w:val="auto"/>
                <w:kern w:val="0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rFonts w:eastAsia="Calibri" w:cs=""/>
                <w:b/>
                <w:color w:val="auto"/>
                <w:kern w:val="0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21.724.076,- Kč bez DPH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rFonts w:eastAsia="Calibri" w:cs=""/>
                <w:b/>
                <w:color w:val="auto"/>
                <w:kern w:val="0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https://www.vhodne-uverejneni.cz/profil/obec-velke-brezno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rFonts w:eastAsia="Calibri" w:cs=""/>
                <w:b/>
                <w:color w:val="auto"/>
                <w:kern w:val="0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31. 7. 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6"/>
        <w:gridCol w:w="4215"/>
      </w:tblGrid>
      <w:tr>
        <w:trPr/>
        <w:tc>
          <w:tcPr>
            <w:tcW w:w="484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Obec Velké Břez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ěčínská 21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403 23 Velké Břez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21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84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IČO: 00267139</w:t>
            </w:r>
          </w:p>
        </w:tc>
        <w:tc>
          <w:tcPr>
            <w:tcW w:w="421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jc w:val="right"/>
        <w:rPr/>
      </w:pPr>
      <w:r>
        <w:rPr/>
        <w:t>Ve Velkém Březnu dne 16. 8. 2018</w:t>
      </w:r>
    </w:p>
    <w:p>
      <w:pPr>
        <w:pStyle w:val="Heading1"/>
        <w:numPr>
          <w:ilvl w:val="0"/>
          <w:numId w:val="2"/>
        </w:numPr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98 odst. 3 Zákona, tedy na základě předchozí žádosti, vysvětlení zadávacích podmínek k výše uvedenému zadávacímu řízení.</w:t>
      </w:r>
    </w:p>
    <w:p>
      <w:pPr>
        <w:pStyle w:val="Normal"/>
        <w:jc w:val="both"/>
        <w:rPr/>
      </w:pPr>
      <w:r>
        <w:rPr/>
        <w:t xml:space="preserve">Zároveň Zadavatel přistupuje ke změně zadávacích podmínek v souladu s </w:t>
        <w:br/>
        <w:t>§ 99 odst. 1 Zákona.</w:t>
      </w:r>
    </w:p>
    <w:p>
      <w:pPr>
        <w:pStyle w:val="Heading1"/>
        <w:numPr>
          <w:ilvl w:val="0"/>
          <w:numId w:val="2"/>
        </w:numPr>
        <w:rPr/>
      </w:pPr>
      <w:r>
        <w:rPr/>
        <w:t>ZNĚNÍ ŽÁDOSTI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brý den, žádáme o vysvětlení ZD: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taz č 1: Při kontrole PD a VV jsme zjistili nesrovnalosti v počtu a vykázání střešních světlíků. Dle PD : D.1.1.06 jsou na střeše 4 světlíky; ve výpisu oken D.1.1.14 jsou uvedeny pouze 2 světlíky a ve VV tyto světlíky zcela chybí. Žádáme o informaci, kolik světlíků má být na střeše skutečně umístěno a o doplnění těchto světlíků do VV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taz č. 2: V návrhu smlouvy o dílo je uvedeno v odstavci 2.2.: „zajištění souhlasů vlastníků dotčených pozemků a objektů k provádění prací dle projektové dokumentace a technologického postupu“. Souhlas vlastníků dotčených pozemků zajišťuje objednatel do stavebního řízení. Stavební povolení bude součástí podpisu Smlouvy o dílo. Z tohoto důvodu žádá Uchazeč o vypuštění uvedeného znění z Návrhu smlouvy o dílo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taz č. 3: V návrhu smlouvy o dílo v článku IV. Platební podmínky v odstavci 3 je uvedeno: „Zhotovitelem fakturovány a objednatelem uhrazeny budou do doby dokončení díla stavební práce na základě odsouhlaseného soupisu provedených prací technickým dozorem a objednatelem.“ V článku není uvedeno, kdy se bude fakturovat. Uchazeč předpokládá měsíční fakturaci. Uchazeč žádá o doplnění do odstavce 3 „Fakturace budou probíhat měsíčně“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zhledem k výše uvedenému žádáme o prodloužení lhůty pro podání nabídky.</w:t>
      </w:r>
    </w:p>
    <w:p>
      <w:pPr>
        <w:pStyle w:val="Heading1"/>
        <w:numPr>
          <w:ilvl w:val="0"/>
          <w:numId w:val="2"/>
        </w:numPr>
        <w:rPr/>
      </w:pPr>
      <w:r>
        <w:rPr/>
        <w:t>VYSVĚTLENÍ/ZMĚNA/DOPLNĚNÍ ZADÁVACÍCH PODMÍNEK</w:t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uvádí následující: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d 1) Ve výpisu oken D.1.1.14 a výkazu výměr došlo nedopatřením k chybě. Správný údaj je uveden v Projektové dokumentaci D.1.1.06, tj. 4 ks. Zadavatel předkládá opravený výkaz výměr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d 2) Zadavatel uvádí, že dochází ke změně čl. I bodu 2.2., 8. odrážka přílohy </w:t>
        <w:br/>
        <w:t>č. 3 Smlouvy o dílo s tím, že se odrážka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jištění souhlasů vlastníků dotčených pozemků a objektů k provádění prací dle projektové dokumentace a technologického postupu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ypouští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d 3) Zadavatel konstatuje, že čl. IV, odst. 3 přílohy č. 3 Smlouva o dílo zůstává v platnosti a nemění se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současně prodlužuje lhůtu pro podání nabídek, a to tak,</w:t>
      </w:r>
      <w:bookmarkStart w:id="0" w:name="_GoBack"/>
      <w:bookmarkEnd w:id="0"/>
      <w:r>
        <w:rPr>
          <w:rFonts w:cs="Arial" w:ascii="Verdana" w:hAnsi="Verdana"/>
          <w:sz w:val="22"/>
          <w:szCs w:val="22"/>
        </w:rPr>
        <w:t xml:space="preserve"> že lhůta skončí </w:t>
      </w:r>
      <w:r>
        <w:rPr>
          <w:rFonts w:cs="Arial" w:ascii="Verdana" w:hAnsi="Verdana"/>
          <w:b/>
          <w:sz w:val="22"/>
          <w:szCs w:val="22"/>
        </w:rPr>
        <w:t>29. 8. 2018 v 10:00 hod.</w:t>
      </w:r>
    </w:p>
    <w:p>
      <w:pPr>
        <w:pStyle w:val="Heading1"/>
        <w:numPr>
          <w:ilvl w:val="0"/>
          <w:numId w:val="2"/>
        </w:numPr>
        <w:rPr/>
      </w:pPr>
      <w:r>
        <w:rPr/>
        <w:t>PODPIS</w:t>
      </w:r>
    </w:p>
    <w:p>
      <w:pPr>
        <w:pStyle w:val="NoSpacing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5"/>
        <w:gridCol w:w="4496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Obec Velké Březno</w:t>
            </w:r>
          </w:p>
          <w:p>
            <w:pPr>
              <w:pStyle w:val="NoSpacing"/>
              <w:widowControl w:val="false"/>
              <w:rPr/>
            </w:pPr>
            <w:r>
              <w:rPr/>
              <w:t>Děčínská 211</w:t>
            </w:r>
          </w:p>
          <w:p>
            <w:pPr>
              <w:pStyle w:val="NoSpacing"/>
              <w:widowControl w:val="false"/>
              <w:rPr/>
            </w:pPr>
            <w:r>
              <w:rPr/>
              <w:t>403 23 Velké Březno</w:t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gr. Jana Sadílková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0026713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PŘÍLO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2 – Výkaz výměr opravený</w:t>
      </w:r>
    </w:p>
    <w:p>
      <w:pPr>
        <w:pStyle w:val="Normal"/>
        <w:widowControl/>
        <w:bidi w:val="0"/>
        <w:spacing w:before="0" w:after="200"/>
        <w:jc w:val="left"/>
        <w:rPr/>
      </w:pPr>
      <w:r>
        <w:rPr/>
        <w:t>Příloha č. 3 - Smlouva o dílo jídelna a kuchyně změněná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7c43"/>
    <w:pPr>
      <w:widowControl/>
      <w:bidi w:val="0"/>
      <w:spacing w:before="0" w:after="200"/>
      <w:jc w:val="left"/>
    </w:pPr>
    <w:rPr>
      <w:rFonts w:ascii="Verdana" w:hAnsi="Verdana" w:eastAsia="Calibri" w:cs=""/>
      <w:color w:val="00000A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ovodkaz" w:customStyle="1">
    <w:name w:val="Internetový odkaz"/>
    <w:uiPriority w:val="99"/>
    <w:qFormat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32c7d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32c7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32c7d"/>
    <w:rPr>
      <w:rFonts w:ascii="Verdana" w:hAnsi="Verdana"/>
      <w:sz w:val="20"/>
      <w:szCs w:val="20"/>
    </w:rPr>
  </w:style>
  <w:style w:type="character" w:styleId="Znakypropoznmkupodarou" w:customStyle="1">
    <w:name w:val="Znaky pro poznámku pod čarou"/>
    <w:qFormat/>
    <w:rPr/>
  </w:style>
  <w:style w:type="character" w:styleId="Ukotvenpoznmkypodarou" w:customStyle="1">
    <w:name w:val="Ukotvení poznámky pod čarou"/>
    <w:qFormat/>
    <w:rPr>
      <w:vertAlign w:val="superscript"/>
    </w:rPr>
  </w:style>
  <w:style w:type="character" w:styleId="Ukotvenvysvtlivky" w:customStyle="1">
    <w:name w:val="Ukotvení vysvětlivky"/>
    <w:qFormat/>
    <w:rPr>
      <w:vertAlign w:val="superscript"/>
    </w:rPr>
  </w:style>
  <w:style w:type="character" w:styleId="Znakyprovysvtlivky" w:customStyle="1">
    <w:name w:val="Znaky pro vysvě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"/>
      <w:color w:val="00000A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pPr/>
    <w:rPr/>
  </w:style>
  <w:style w:type="paragraph" w:styleId="Footer">
    <w:name w:val="Footer"/>
    <w:basedOn w:val="Normal"/>
    <w:link w:val="ZpatChar"/>
    <w:uiPriority w:val="99"/>
    <w:unhideWhenUsed/>
    <w:rsid w:val="00a32c7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32c7d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b00de5"/>
    <w:rPr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b00de5"/>
    <w:rPr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87F763-2F8D-47C4-ABF2-DBE76A1A88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3</Pages>
  <Words>506</Words>
  <Characters>2988</Characters>
  <CharactersWithSpaces>348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8-08-16T07:49:00Z</dcterms:created>
  <dc:creator>Motal</dc:creator>
  <dc:description/>
  <dc:language>cs-CZ</dc:language>
  <cp:lastModifiedBy>sadilkova</cp:lastModifiedBy>
  <dcterms:modified xsi:type="dcterms:W3CDTF">2018-08-16T08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MarkAsFinal">
    <vt:bool>1</vt:bool>
  </property>
</Properties>
</file>