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20 - 202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 0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 w:tgtFrame="_blank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sluzby-dobrany-s-r-o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LUŽBY DOBŘAN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nám. T. G. M.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34 41 Dobřany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ány v obchodním rejstříku Krajského soudu v Plzni, spisová značka C 137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63343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20 -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LUŽBY DOBŘAN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nám. T. G. M.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34 41 Dobřany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ány v obchodním rejstříku Krajského soudu v Plzni, spisová značka C 137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63343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20 -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20 -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LUŽBY DOBŘAN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 sídlem nám. T. G. M. 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34 41 Dobřany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psány v obchodním rejstříku Krajského soudu v Plzni, spisová značka C 137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63343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20 -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sluzby-dobrany-s-r-o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0B221-3FE7-4E4D-B7EC-D43A69A73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036</Words>
  <Characters>6114</Characters>
  <CharactersWithSpaces>71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8:00Z</dcterms:created>
  <dc:creator>Motal</dc:creator>
  <dc:description/>
  <dc:language>en-US</dc:language>
  <cp:lastModifiedBy>Tomáš Motal</cp:lastModifiedBy>
  <dcterms:modified xsi:type="dcterms:W3CDTF">2018-07-03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