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4600"/>
      </w:tblGrid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 291 00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,-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profilzadavatele.cz/profil-zadavatele/obec-zelenice_2632/</w:t>
              </w:r>
            </w:hyperlink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6205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6205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ek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50"/>
        <w:gridCol w:w="3105"/>
        <w:gridCol w:w="3684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bookmarkStart w:id="2" w:name="_Hlk517695791"/>
            <w:bookmarkEnd w:id="2"/>
            <w:r>
              <w:rPr>
                <w:rFonts w:cs="Verdana"/>
              </w:rPr>
              <w:t>Poř. číslo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3" w:name="_Hlk517695791"/>
            <w:bookmarkStart w:id="4" w:name="_Hlk517695791"/>
            <w:bookmarkEnd w:id="4"/>
          </w:p>
        </w:tc>
      </w:tr>
    </w:tbl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6205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nížení energetické náročnosti veřejného osvětlení obce Žel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297180</wp:posOffset>
          </wp:positionV>
          <wp:extent cx="1400175" cy="74739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-240030</wp:posOffset>
          </wp:positionV>
          <wp:extent cx="1369695" cy="63055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filzadavatele.cz/profil-zadavatele/obec-zelenice_2632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E105F-4D15-4709-AEA0-D23F7B78F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041</Words>
  <Characters>6148</Characters>
  <CharactersWithSpaces>71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2:00Z</dcterms:created>
  <dc:creator>Motal</dc:creator>
  <dc:description/>
  <dc:language>en-US</dc:language>
  <cp:lastModifiedBy>Veronika Kučerová</cp:lastModifiedBy>
  <dcterms:modified xsi:type="dcterms:W3CDTF">2018-06-25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