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Osobní vozidlo s pohonem všech 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500 000 Kč,-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www.profilzadavatele-vz.cz/profile_cent_1688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.4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Rýmařov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áměstí Míru 1</w:t>
              <w:br/>
              <w:t>795 01 Rýmařov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963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4. 4. 2018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 dodavatele:</w:t>
      </w:r>
    </w:p>
    <w:p>
      <w:pPr>
        <w:pStyle w:val="Normal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Dobrý den,</w:t>
        <w:br/>
        <w:br/>
        <w:t>prosím o info ke splnění požadavku ve věci bodu 7.1 a 7.2.</w:t>
        <w:br/>
        <w:br/>
        <w:t>U bodu 7.1 musí být dodány všechny potvrzení k bodům 7.1.1, 7.1.2 a 7.1.3 nebo stačí vyplnit prohlášení s přílohy č.3?</w:t>
        <w:br/>
        <w:br/>
        <w:t>U bodu 7.2 musí být dodány všechny potvrzení ?</w:t>
      </w:r>
    </w:p>
    <w:p>
      <w:pPr>
        <w:pStyle w:val="Normal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Předem děkuji a jsem s pozdravem</w:t>
      </w:r>
    </w:p>
    <w:p>
      <w:pPr>
        <w:pStyle w:val="Normal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Pro prokázání kvalifikace u bodu 7.1 Zadávací dokumentace se za dostačující prokázání považuje splnění jen některého z bodů 7.1.1, 7</w:t>
      </w:r>
      <w:r>
        <w:rPr>
          <w:rFonts w:eastAsia="Times New Roman" w:cs="Arial"/>
          <w:kern w:val="2"/>
          <w:lang w:eastAsia="ar-SA"/>
        </w:rPr>
        <w:t xml:space="preserve">.1.2 a 7.1.3. Dodavatel proto splní kvalifikaci i prostřednictvím čestného prohlášení, k čemuž může využít </w:t>
      </w:r>
      <w:hyperlink r:id="rId4" w:tgtFrame="detail dokumentu - Příloha č. 3 – Vzory ke zpracování dokladů o kvalifikaci a nabídky">
        <w:r>
          <w:rPr/>
          <w:t>Přílohu č. 3 k Zadávací dokumentaci – Vzory ke zpracování dokladů o kvalifikaci a nabídky</w:t>
        </w:r>
      </w:hyperlink>
      <w:r>
        <w:rPr/>
        <w:t>.</w:t>
      </w:r>
    </w:p>
    <w:p>
      <w:pPr>
        <w:pStyle w:val="Normal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Pro naplnění bodu 7.2 Zadávací dokumentace je dostačující, pokud dodavatel prostřednictvím čestného prohlášení prohlásí, že splňuje základní způsobilost ve smyslu § 74 odst. 1 Zákona, k čemuž opět může využít Přílohu č. 3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Rýmařov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áměstí Míru 1</w:t>
              <w:br/>
              <w:t>795 01 Rýmařov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963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ocument_download_4045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A22A05-10A7-43CF-9C9E-54585FC7F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30</Words>
  <Characters>195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9:00Z</dcterms:created>
  <dc:creator>Motal</dc:creator>
  <dc:description/>
  <dc:language>en-US</dc:language>
  <cp:lastModifiedBy>Tomáš Motal</cp:lastModifiedBy>
  <dcterms:modified xsi:type="dcterms:W3CDTF">2018-04-24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