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sobní vozidlo s pohonem všech ko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00 000 Kč,-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profilzadavatele-vz.cz/profile_cent_1688.html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Zakázka je zadávána v certifikovaném elektronickém nástroji E-ZAK, který je dostupný na </w:t>
      </w:r>
      <w:r>
        <w:rPr>
          <w:b/>
        </w:rPr>
        <w:t>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795 01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6317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sobní vozidlo s pohonem všech 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795 01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6317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sobní vozidlo s pohonem všech 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705"/>
        <w:gridCol w:w="1707"/>
        <w:gridCol w:w="1654"/>
        <w:gridCol w:w="1919"/>
        <w:gridCol w:w="1382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sobní vozidlo s pohonem všech 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795 01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6317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sobní vozidlo s pohonem všech 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6124D-FFC5-448F-99A8-2F610EFA6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7</Pages>
  <Words>956</Words>
  <Characters>5642</Characters>
  <CharactersWithSpaces>65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8:00Z</dcterms:created>
  <dc:creator>Motal</dc:creator>
  <dc:description/>
  <dc:language>en-US</dc:language>
  <cp:lastModifiedBy>Veronika Kučerová</cp:lastModifiedBy>
  <dcterms:modified xsi:type="dcterms:W3CDTF">2018-04-16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