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Technická opatření k posílení kybernetické bezpečnosti KV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1 529 7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www.vhodne-uverejneni.cz/profil/708369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. 3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NoSpacing"/>
              <w:widowControl w:val="false"/>
              <w:rPr/>
            </w:pPr>
            <w:r>
              <w:rPr/>
              <w:t>602 00 Brn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9. 4. 2018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/doplnění zadávací dokumentace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82003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60720" cy="516763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otázk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, tazatel to chápe správně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pověď na otázku č.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a)</w:t>
      </w:r>
      <w:r>
        <w:rPr/>
        <w:t xml:space="preserve"> Zadavatel požaduje, aby dodavatel do 3 pracovních po nahlášení závady sdělil zadavateli, zda má nárok na výměnu vadného zařízení, dodání náhradního dílu do místa instalace a pak postupovat podle tabulky 27.</w:t>
      </w:r>
    </w:p>
    <w:p>
      <w:pPr>
        <w:pStyle w:val="Normal"/>
        <w:spacing w:beforeAutospacing="1" w:afterAutospacing="1"/>
        <w:rPr>
          <w:rFonts w:eastAsia="Times New Roman"/>
          <w:lang w:eastAsia="cs-CZ"/>
        </w:rPr>
      </w:pPr>
      <w:r>
        <w:rPr>
          <w:rFonts w:eastAsia="Times New Roman"/>
          <w:iCs/>
        </w:rPr>
        <w:t>b)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 xml:space="preserve">Ano, zadavatel požaduje výměnu vadného zařízení: </w:t>
      </w:r>
    </w:p>
    <w:p>
      <w:pPr>
        <w:pStyle w:val="Normal"/>
        <w:spacing w:beforeAutospacing="1" w:afterAutospacing="1"/>
        <w:ind w:left="284" w:hanging="0"/>
        <w:rPr>
          <w:rFonts w:eastAsia="Times New Roman"/>
          <w:lang w:eastAsia="cs-CZ"/>
        </w:rPr>
      </w:pPr>
      <w:r>
        <w:rPr>
          <w:rFonts w:eastAsia="Times New Roman"/>
        </w:rPr>
        <w:t>I. V záruční době bezplatná výměna vadného zařízení/náhradního dílu za nové, včetně dopravy a prací;</w:t>
      </w:r>
    </w:p>
    <w:p>
      <w:pPr>
        <w:pStyle w:val="Normal"/>
        <w:spacing w:beforeAutospacing="1" w:afterAutospacing="1"/>
        <w:ind w:left="284" w:hanging="0"/>
        <w:rPr>
          <w:rFonts w:eastAsia="Times New Roman"/>
        </w:rPr>
      </w:pPr>
      <w:r>
        <w:rPr>
          <w:rFonts w:eastAsia="Times New Roman"/>
        </w:rPr>
        <w:t>II. Po skončení záruční doby dodání nového zařízení/náhradního dílu za cenu obvyklou hrazenou zadavatelem. Dopravu a práce hrazené v rámci servisní podpory provozu.</w:t>
      </w:r>
    </w:p>
    <w:p>
      <w:pPr>
        <w:pStyle w:val="Normal"/>
        <w:spacing w:beforeAutospacing="1" w:afterAutospacing="1"/>
        <w:jc w:val="both"/>
        <w:rPr>
          <w:rFonts w:eastAsia="Times New Roman"/>
          <w:lang w:eastAsia="cs-CZ"/>
        </w:rPr>
      </w:pPr>
      <w:r>
        <w:rPr>
          <w:iCs/>
        </w:rPr>
        <w:t>c)</w:t>
      </w:r>
      <w:r>
        <w:rPr/>
        <w:t xml:space="preserve"> Technické podmínky v příloze č. 1 ZD kap. 7.2 specifikují, že pokud je závada předmětu veřejné zakázky kategorie „B: Méně závažná vada“, lze tuto závadu dočasně překlenout jiným postupem koncového uživatele. Zařazení do kategorie tak musí být patrné z nahlášené chyby. Pro závadu kategorie „A: Kritická závada“ platí úplné vyřešení požadavku do 3 pracovních dnů, v pracovní dny od nahlášení požadavku dle tabulky 2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na otázku č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yžaduje, aby bylo postupováno tak, jak je to definováno v ZD. Cenová hranice pro podporu provozu je v ZD definována, proto si zadavatele nemyslí, že nehrozí neúměrné navyšování ceny zakázky.</w:t>
      </w:r>
    </w:p>
    <w:p>
      <w:pPr>
        <w:pStyle w:val="Normal"/>
        <w:jc w:val="both"/>
        <w:rPr/>
      </w:pPr>
      <w:r>
        <w:rPr/>
        <w:t>Pokud by se v budoucnosti vyskytla nutnost změny uzavřené smlouvy (což v tuto chvíli zadavatel nepředpokládá, bude zadavatel vzniklou situaci řešit v souladu se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Prodloužení lhůty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 tomu, že zadavatel doplňuje a mění zadávací dokumentaci,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8. 4. 2018 v 13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ancelář veřejného ochránce práv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Údolní 658/39,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602 00 Brno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08369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37845</wp:posOffset>
          </wp:positionH>
          <wp:positionV relativeFrom="paragraph">
            <wp:posOffset>-382905</wp:posOffset>
          </wp:positionV>
          <wp:extent cx="4714875" cy="786765"/>
          <wp:effectExtent l="0" t="0" r="0" b="0"/>
          <wp:wrapNone/>
          <wp:docPr id="5" name="Image2" descr="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06c3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06c3f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EA7F7-085D-4CC3-A047-E94C822A2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5</Pages>
  <Words>449</Words>
  <Characters>2651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18-04-09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