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1 529 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708369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9. 3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04038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68199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629275" cy="9048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jde o přijatelné řeše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na otázk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5 let, údaj 3 roky je uveden chyb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davatele se vztahuje výjimka dle § 3 odst. 2 písm. f) z. č. 2 odst. 340/2015 Sb., o registru smluv. Nicméně zadavatel uveřejňuje v registru smluv dobrovolně, ale nevztahuje se na něj odložená účinnost smlouv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ora provozu bude poskytována i v době, kdy ještě nebude celá veřejná zakázka realizována. V souvislosti s tímto dotazem zadavatel uveřejňuje upravený text přílohy č. 2 zadávací dokumentace. Zadavatel doplnil ustanovení, která tuto činnost konkretizují. Byl upraven článek 1 a poslední řádek v tabulce v článku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rámci upraveného textu smlouvy změnil článek 5 odst. 2 smlouvy. Poskytovatel zaručuje funkčnost jednotlivých součástí (na úrovni záruky za jakost) předaných dle článku 2 odst. 5 smlouvy do počátku běhu záruční doby dle tohoto odstavce. Jakmile dojde k dokončení celé zakázky (a k řádnému předání), začne běžet záruční doba dvouletá, resp. tříletá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na otázku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, jednalo se o nepřesnost. Řešeno v upravených obchodních podmínká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sí to být minimálně 4 disky s nejmenší celkovou kapacitou 12 TB a při použití RAID6 minimálně 800 IOP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ávně je požadavek uvedený ve specifikaci minimálních požadavků řešení, tj. konektivita min. 4× 1000Base-T a 2× 10Gbit/s SFP+ porty s podporou NIC, iSCSI a FCo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tomu, že zadavatel doplňuje a mění zadávací dokumentaci,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6. 4. 2018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602 00 Brno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obchodní podmínky v2.docx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37845</wp:posOffset>
          </wp:positionH>
          <wp:positionV relativeFrom="paragraph">
            <wp:posOffset>-382905</wp:posOffset>
          </wp:positionV>
          <wp:extent cx="4714875" cy="786765"/>
          <wp:effectExtent l="0" t="0" r="0" b="0"/>
          <wp:wrapNone/>
          <wp:docPr id="6" name="Image2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D812E-9825-45C3-B621-862FC5421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468</Words>
  <Characters>2764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8-03-29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