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900.000,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1.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2. 3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rické energie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4. 2018 od 31. 12. 2018, a to v předpokládaném rozsahu 1755,46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sjednaná ve smlouvě: 1 684 800,00 bez daně z elektrické energie a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196"/>
        <w:gridCol w:w="156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NTE spol. s 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6534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árny Brno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34753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4"/>
        <w:gridCol w:w="3479"/>
        <w:gridCol w:w="1468"/>
        <w:gridCol w:w="258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aně z EE a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NTE spol. s r.o.</w:t>
              <w:tab/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65342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684 800,00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nejlépe splnil kritérium ekonomické výhodnosti, které spočívalo v nejnižší nabídkové ceně. Ceny vzešly z elektronické auk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84861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DEBD3-68F8-4AA9-89C1-F6102A5E6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98</Words>
  <Characters>2350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3-22T06:52:00Z</dcterms:created>
  <dc:creator>Motal</dc:creator>
  <dc:description/>
  <dc:language>en-US</dc:language>
  <cp:lastModifiedBy>sadilkova</cp:lastModifiedBy>
  <dcterms:modified xsi:type="dcterms:W3CDTF">2018-03-22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