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</w:r>
    </w:p>
    <w:p>
      <w:pPr>
        <w:pStyle w:val="Title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Pořízení IT a nábytku pro Euroškolu Strakonice střední odbornou školu s.r.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8"/>
        <w:gridCol w:w="4563"/>
      </w:tblGrid>
      <w:tr>
        <w:trPr/>
        <w:tc>
          <w:tcPr>
            <w:tcW w:w="4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.580.000,- Kč bez DPH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www.vhodne-uverejneni.cz/profil/euroskola-strakonice-stredni-odborna-skola-s-r-o</w:t>
              </w:r>
            </w:hyperlink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. 3.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5"/>
        <w:gridCol w:w="4216"/>
      </w:tblGrid>
      <w:tr>
        <w:trPr/>
        <w:tc>
          <w:tcPr>
            <w:tcW w:w="48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Euroškola Strakonice střední odborná škola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usova 36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86 01 Strakoni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2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5165542</w:t>
            </w:r>
          </w:p>
        </w:tc>
        <w:tc>
          <w:tcPr>
            <w:tcW w:w="42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jc w:val="right"/>
        <w:rPr/>
      </w:pPr>
      <w:r>
        <w:rPr/>
        <w:t>V Brně dne 21. 3. 2018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3 Zákona, tedy na základě předchozí žádosti, vysvětlení Zadávací dokumentace k výše uvedenému zadávacímu řízení.</w:t>
      </w:r>
    </w:p>
    <w:p>
      <w:pPr>
        <w:pStyle w:val="Heading1"/>
        <w:rPr/>
      </w:pPr>
      <w:r>
        <w:rPr/>
        <w:t>ZNĚNÍ ŽÁDOSTI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/>
        <w:t>Dobrý den, ve všech specifikacích tohoto výběrového řízení, nepožadujete vyplnění výrobce a typu zařízení. Mám to chápat tak, že Vás nezajímá finální produkt, ale pouze cena? Nebo budete ještě upravovat specifikaci a požadovat od firem i vyplnění výrobce a typu nabízených produktů? Předem děkuji za upřesnění.</w:t>
      </w:r>
    </w:p>
    <w:p>
      <w:pPr>
        <w:pStyle w:val="Heading1"/>
        <w:rPr/>
      </w:pPr>
      <w:r>
        <w:rPr/>
        <w:t>VYSVĚTLENÍ/ZMĚNA/DOPLNĚNÍ ZADÁVACÍ DOKUMENTACE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k dotazu uvádí, že ve specifikacích není uveden zvláštní sloupec pro uvedení výrobce či typu zařízení. Ve specifikaci jsou uvedeny minimální parametry, které musí daný produkt splňovat, účastník řízení tedy vyplní a potvrdí, zda dané parametry splňuje či nikoliv. Současně Zadavatel uvádí, že účastník řízení může z vlastní iniciativy doplnit výrobce či typ nabízeného produktu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Euroškola Strakonice střední odborná škola, s.r.o.</w:t>
            </w:r>
          </w:p>
          <w:p>
            <w:pPr>
              <w:pStyle w:val="NoSpacing"/>
              <w:widowControl w:val="false"/>
              <w:rPr/>
            </w:pPr>
            <w:r>
              <w:rPr/>
              <w:t>Husova 361</w:t>
            </w:r>
          </w:p>
          <w:p>
            <w:pPr>
              <w:pStyle w:val="NoSpacing"/>
              <w:widowControl w:val="false"/>
              <w:rPr/>
            </w:pPr>
            <w:r>
              <w:rPr/>
              <w:t>386 01 Strakonice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Jana Sadílková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2516554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61950</wp:posOffset>
          </wp:positionH>
          <wp:positionV relativeFrom="paragraph">
            <wp:posOffset>-372110</wp:posOffset>
          </wp:positionV>
          <wp:extent cx="4886325" cy="809625"/>
          <wp:effectExtent l="0" t="0" r="0" b="0"/>
          <wp:wrapNone/>
          <wp:docPr id="3" name="Obrázek 2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63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2c7d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2c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32c7d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d3c5c"/>
    <w:rPr>
      <w:rFonts w:ascii="Verdana" w:hAnsi="Verdana"/>
      <w:b/>
      <w:bCs/>
      <w:sz w:val="20"/>
      <w:szCs w:val="2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b2cf2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a32c7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32c7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d3c5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vhodne-uverejneni.cz/profil/euroskola-strakonice-stredni-odborna-skola-s-r-o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E0976F-A813-4081-958E-1A9F1C5E23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320</Words>
  <Characters>1891</Characters>
  <CharactersWithSpaces>2207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8-03-21T09:12:00Z</dcterms:created>
  <dc:creator>Motal</dc:creator>
  <dc:description/>
  <dc:language>en-US</dc:language>
  <cp:lastModifiedBy>sadilkova</cp:lastModifiedBy>
  <dcterms:modified xsi:type="dcterms:W3CDTF">2018-03-21T10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