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IT a nábytku pro Euroškolu Strakonice střední odbornou školu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580.000,-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euroskola-strakonice-stredni-odborna-skola-s-r-o</w:t>
              </w:r>
            </w:hyperlink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3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5"/>
        <w:gridCol w:w="4216"/>
      </w:tblGrid>
      <w:tr>
        <w:trPr/>
        <w:tc>
          <w:tcPr>
            <w:tcW w:w="4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škola Strakonice střední odborná škola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sova 3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6 01 Strakon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5165542</w:t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 Brně dne 19. 3. 2018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brý den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íme o vysvětlení zadávací dokumentace části 1 - IT pro počítačovou učebnu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z 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 specifikaci mimo jiné požadujete síťové prvky (datové kabely, zásuvky, spojky, patch kabely atd.) vše ve specifikaci CAT 6e. Dle námi dostupných informací standart CAT 6e neexistuje a nejsou pro něj tedy stanoveny žádné parametry. Někteří výrobci však používají u svých produktu odpovídajících standartu CAT 6 marketingové označení CAT 6E. Dostupné jsou standardy cat5e, cat6 a cat6a. Prosíme zadavatele, aby jednoznačně určil, jakého standardu požaduje síťové prvky a to uvedením oficiálně uznávaného označení nebo alespoň požadované testované frekvence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z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ne 16. 3. 2018 byla uveřejněna dodatečná informace upravující podmínky specifikace na "Součástí dodávky je montáž, instalace a konfigurace veškerého souvisejícího zařízení." Znamená to, že zadavatel nyní požaduje instalaci, montáž a konfiguraci u prvků (vybavení pro zajištění síťové konektivity školy), které ve specifikaci nemají výslovně uvedeno "Dodávka včetně instalace a dopravy" nebo podobné znění? Takováto montáž, instalace a konfigurace by spadala i na požadované síťové prvky jako jsou rozvaděče, instalační kabely, switche, zásuvky, instalační lišty, spojky, patch kabely atd. Vzhledem k tomu, že nebyla organizována pro uchazeče obhlídka místa a dále nejsou dostupné projektové dokumentace a plány kabeláže není možné z dostupných veřejných zdrojů informací/zadávací dokumentace odhadnout ceny a množství prací k montáži, instalaci a konfiguraci těchto síťových prvků. Prosíme zadavatele, aby jednoznačně stanovil, jaké práce a v jakém rozsahu po dodavateli bude požadovat u položek, kde v technické specifikaci není výslovně uvedena instalace a montáž nebo podobná form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k dotazu 1 uvádí, že požaduje síťové prvky standardu Cat6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 dotazu 2 Zadavatel upřesňuje, že se bude jednat o nové síťové rozvody po celé budově školy, namísto stávajících, kterou jsou již zastaralé. Pro představu Zadavatel přikládá plán budo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davatel přistoupil ke změně zadávacích podmínek, z uvedeného důvodu prodlužuje lhůtu pro podání nab</w:t>
      </w:r>
      <w:bookmarkStart w:id="0" w:name="_GoBack"/>
      <w:bookmarkEnd w:id="0"/>
      <w:r>
        <w:rPr/>
        <w:t xml:space="preserve">ídek do </w:t>
      </w:r>
      <w:r>
        <w:rPr>
          <w:b/>
        </w:rPr>
        <w:t>29. 3. 2018 do 10:00 hod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uroškola Strakonice střední odborná škola,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Husova 361</w:t>
            </w:r>
          </w:p>
          <w:p>
            <w:pPr>
              <w:pStyle w:val="NoSpacing"/>
              <w:widowControl w:val="false"/>
              <w:rPr/>
            </w:pPr>
            <w:r>
              <w:rPr/>
              <w:t>386 01 Strakonice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251655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ek budovy – zasíťování Euroškola Strakonice</w:t>
      </w:r>
    </w:p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61950</wp:posOffset>
          </wp:positionH>
          <wp:positionV relativeFrom="paragraph">
            <wp:posOffset>-372110</wp:posOffset>
          </wp:positionV>
          <wp:extent cx="4886325" cy="809625"/>
          <wp:effectExtent l="0" t="0" r="0" b="0"/>
          <wp:wrapNone/>
          <wp:docPr id="3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c5c"/>
    <w:rPr>
      <w:rFonts w:ascii="Verdana" w:hAnsi="Verdana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b2cf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c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euroskola-strakonice-stredni-odborna-skola-s-r-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BC363-2E86-41F5-A232-0E424DC43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55</Words>
  <Characters>3275</Characters>
  <CharactersWithSpaces>382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3-19T09:21:00Z</dcterms:created>
  <dc:creator>Motal</dc:creator>
  <dc:description/>
  <dc:language>en-US</dc:language>
  <cp:lastModifiedBy>sadilkova</cp:lastModifiedBy>
  <dcterms:modified xsi:type="dcterms:W3CDTF">2018-03-19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