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 střední odbornou školu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80.000,-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euroskola-strakonice-stredni-odborna-skola-s-r-o</w:t>
              </w:r>
            </w:hyperlink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216"/>
      </w:tblGrid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 Brně dne 16. 3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 upřes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tímto opravuje přílohu č. 1a a 2a Zadávací dokumentace ve smyslu, že doplňuje poznámku: </w:t>
      </w:r>
      <w:r>
        <w:rPr>
          <w:b/>
        </w:rPr>
        <w:t>Součástí dodávky je montáž, instalace a konfigurace veškerého souvisejícího zařízení s ohledem na splnění podmínek daných Standardem konektivity 33. výzvy IROP</w:t>
      </w:r>
      <w:r>
        <w:rPr/>
        <w:t>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uroškola Strakonice střední odborná škola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Husova 361</w:t>
            </w:r>
          </w:p>
          <w:p>
            <w:pPr>
              <w:pStyle w:val="NoSpacing"/>
              <w:widowControl w:val="false"/>
              <w:rPr/>
            </w:pPr>
            <w:r>
              <w:rPr/>
              <w:t>386 01 Strakonice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251655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a – Technická specifikace_IT pro počítačovou učebnu – upravená</w:t>
      </w:r>
    </w:p>
    <w:p>
      <w:pPr>
        <w:pStyle w:val="Normal"/>
        <w:rPr/>
      </w:pPr>
      <w:r>
        <w:rPr/>
        <w:t>Příloha č. 2a – Rozpis ceny plnění_IT pro počítačovou učebnu - upravený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372110</wp:posOffset>
          </wp:positionV>
          <wp:extent cx="4886325" cy="809625"/>
          <wp:effectExtent l="0" t="0" r="0" b="0"/>
          <wp:wrapNone/>
          <wp:docPr id="3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c5c"/>
    <w:rPr>
      <w:rFonts w:ascii="Verdana" w:hAnsi="Verdana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b2cf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c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euroskola-strakonice-stredni-odborna-skola-s-r-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458BD-61EE-4712-A464-A197A1A78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16T07:51:00Z</dcterms:created>
  <dc:creator>Motal</dc:creator>
  <dc:description/>
  <dc:language>en-US</dc:language>
  <cp:lastModifiedBy>sadilkova</cp:lastModifiedBy>
  <dcterms:modified xsi:type="dcterms:W3CDTF">2018-03-16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