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 529 7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Uvádí následující popis opatření k zajištění kvalit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377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vádí následující popis v oblasti řízení z hlediska ochrany životního prostředí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95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ě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25095</wp:posOffset>
          </wp:positionH>
          <wp:positionV relativeFrom="paragraph">
            <wp:posOffset>-341630</wp:posOffset>
          </wp:positionV>
          <wp:extent cx="5637530" cy="928370"/>
          <wp:effectExtent l="0" t="0" r="0" b="0"/>
          <wp:wrapTopAndBottom/>
          <wp:docPr id="3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360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e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e5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e5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a336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e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e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280D6-9BDC-4754-8869-1FF786457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1077</Words>
  <Characters>6356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Simandl Martin Bc.</cp:lastModifiedBy>
  <dcterms:modified xsi:type="dcterms:W3CDTF">2018-02-20T14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