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D - Stavební úpravy a přístavba kulturního domu Horní Valy, Hodon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4422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00.000 Kč bez DPH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www.stavebnionline.cz/profil/Hodonin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11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ar-SA" w:bidi="ar-SA"/>
              </w:rPr>
              <w:t>Město Hodoní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ar-SA" w:bidi="ar-SA"/>
              </w:rPr>
              <w:t>se sídlem Masarykovo náměstí 53/1, 695 35 Hodon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489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6. 2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zpracování projektové dokumentace pro provádění stavby na akci „Stavební úpravy a přístavba kulturního domu Horní Valy, Hodonín“. Objekt č.p. 3747 a 3748 je umístěn na pozemcích p.č. st. 566/1 a 566/2 v k.ú. Hodonín, v ulici Horní Valy č. 6 a 8.</w:t>
      </w:r>
    </w:p>
    <w:p>
      <w:pPr>
        <w:pStyle w:val="Normal"/>
        <w:jc w:val="both"/>
        <w:rPr/>
      </w:pPr>
      <w:r>
        <w:rPr/>
        <w:t>Cena sjednaná ve smlouvě: 2 890 000,-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8"/>
        <w:gridCol w:w="1467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am Rujbr Architects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92052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890 0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telier 99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46324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470 0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am Rujbr Architects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92052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89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nabídek, které provedla hodnotící komise, shledal jako nejvhodnější nabídku výše uvedeného uchazeče, protože nejlépe splňuje základní hodnotící kritérium, kterým je ekonomická výhodnost nabídk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82952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C3853-CF0F-4282-ABDA-7D27C4286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  <Pages>3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8-02-26T08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