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OZNÁMENÍ O ZRUŠENÍ ČÁSTÍ ZADÁVACÍHO ŘÍZE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šíření a modernizace IS města Mimo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í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 475 500,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proobec.cz/p/mestomimon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1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49m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n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 O ZRUŠENÍ ČÁST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Mimoni dne 13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ám v souladu s ustanovením § 54 odst. 8 Záko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o z n a m u j e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hodnutí o zrušení části V. - Zavedení systému sledování docházky – zadávacího říze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Zadavatel zrušil část V. zadávacího řízení dle § 127 odst. 1 Zákona, protože nebyla podána žádná nabídka v rámci uvedené části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eřejné zakáz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751367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7830</wp:posOffset>
          </wp:positionH>
          <wp:positionV relativeFrom="paragraph">
            <wp:posOffset>-363220</wp:posOffset>
          </wp:positionV>
          <wp:extent cx="4886325" cy="809625"/>
          <wp:effectExtent l="0" t="0" r="0" b="0"/>
          <wp:wrapNone/>
          <wp:docPr id="3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CCC97-24C9-40E3-9541-48553B563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2</TotalTime>
  <Application>LibreOffice/7.4.7.2$Linux_X86_64 LibreOffice_project/40$Build-2</Application>
  <AppVersion>15.0000</AppVersion>
  <Pages>2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02-13T12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