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šíření a modernizace IS města Mimo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í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 475 500,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oobec.cz/p/mestomimon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4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moni dne 28. 12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1 Zákona, na základě předchozí žádosti, vysvětlení zadávací dokumentace k výše uvedenému zadávacímu řízení. Odpovědi zadavatele jsou červeně. 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nění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mám dotaz k zadávací dokumentaci, respektive ke smlouvě o dílo.</w:t>
        <w:br/>
        <w:t xml:space="preserve">V rámci smlouvy o dílo je požadováno doplnění ceny za dílo, ale z textu ve smlouvě není jednoznačně dáno, zda cena má být pouze za dodání Díla, nebo včetně následné Technické podpory. </w:t>
        <w:br/>
        <w:t>Z textu v ZD i ze smlouvy, bod VII., odstavec 2. a 3., lze usuzovat, že cena má být pouze za dodání díla, ovšem z bodu VIII. Smlouvy, odstavec 1. je požadována cena za Dílo i za Technickou podporu. Stejně tak se dá usuzovat i z bodu VII., odstavec 1. Jaká cena je tedy požadována uvést ve smlouvě, jako cena díla? Vzhledem k ustanovení bodu VII., odstavec 2. by mohl nastat rozpor v cenách a nesrovnalosti se řeší podle ceny uvedené právě ve smlouvě o dílo.</w:t>
        <w:br/>
        <w:t>A případně pokud je cena za dílo požadována včetně ceny za Technickou podporu, tato má být uvedena za 1 rok nebo za 5 let?</w:t>
        <w:br/>
        <w:t>A poslední dotaz: V zadávací dokumentaci, bod 2.4 je předpokládaná hodnota veřejné zakázky pro část III. 495000,- Kč bez DPH. Tato cena je myšlena za dodání řešení nebo řešení včetně Technické podpory?</w:t>
        <w:br/>
        <w:t xml:space="preserve">Předem děkuji za vysvětlení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Odpověď zadavatele:</w:t>
      </w:r>
      <w:r>
        <w:rPr>
          <w:b/>
          <w:color w:val="FF0000"/>
        </w:rPr>
        <w:t xml:space="preserve"> Cena díla, která se vyplňuje v rámci příslušné smlouvy o dílo pro danou část veřejné zakázky, odpovídá celkové nabídkové ceně a zahrnuje i podporu (pokud je podpora v rámci části veřejné zakázky vyžadována). Do smlouvy o dílo se tedy vyplní celková částka, která odpovídá celkové částce, která bude uvedena v rámci přílohy č. 2 smlouvy – rozpočet. V rámci rozpočtu je např. v příloze č. 2c zadávací dokumentace uvedena podpora po dobu pěti let a tedy součástí celkové ceny je pětiletá podpor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edpokládané hodnoty jsou uvedeny včetně podpory, pokud je podpora součástí příslušné části veřejné zakázk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1. 2018 v 13.00 hodi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885</wp:posOffset>
          </wp:positionH>
          <wp:positionV relativeFrom="paragraph">
            <wp:posOffset>-398145</wp:posOffset>
          </wp:positionV>
          <wp:extent cx="4886325" cy="809625"/>
          <wp:effectExtent l="0" t="0" r="0" b="0"/>
          <wp:wrapNone/>
          <wp:docPr id="3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6fa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B5101-E36E-4FD2-A6CB-04418D1A9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476</Words>
  <Characters>2814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2-28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