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Centrální pojištění Statutárního města Přerova a jím zřízených příspěvkových organizací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26 132 776,00 Kč osvobozeno od DP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včetně vyhrazené změny závazku dle § 100 odst. 3 Zákona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www.prerov.eu/cs/magistrat/verejne-zakazky-a-vyberova-rizeni/verejne-zakazky/verejne-zakazky-dle-zakona-c-137-2006-sb-od-1-9-2011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8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tatutární město Přerov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ratrská 709/3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11 Přerov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30182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2. 11. 2017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>Předmětem veřejné zakázky je komplexní pojištění nemovitého a movitého majetku a odpovědnosti za škodu a rizika statutárního města Přerova a jím zřízených příspěvkových organizací na období 3 let. Předmět veřejné zakázky bude rozdělen v souladu s ust. § 35 zákona č. 134/2016 Sb., o zadávání veřejných zakázek (dále jen „zákon“ nebo „ZZVZ“) na 2 části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část -</w:t>
      </w:r>
      <w:r>
        <w:rPr/>
        <w:t xml:space="preserve"> Pojištění majetku a odpovědnosti za škodu a rizika pro Statutární město Přerov a jím zřízené příspěvkové organizace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</w:rPr>
        <w:t>část</w:t>
      </w:r>
      <w:r>
        <w:rPr/>
        <w:t xml:space="preserve"> – Pojištění vozidel pro Statutární město Přerov a jím zřízené příspěvkové organiz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Cena sjednaná ve smlouvě: 19 063 800,00 Kč I. část, 802 641,00 Kč II. část (osvobozeno od DPH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2760"/>
        <w:gridCol w:w="1391"/>
        <w:gridCol w:w="2021"/>
        <w:gridCol w:w="1921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 v I. části veřejné zakázky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 v II. části veřejné zakázky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QA pojišťovna, a.s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04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pojišťovna a.s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295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operativa pojišťovna, a.s., Vienna Insurance Group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11661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(osvobozeno od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operativa pojišťovna, a.s., Vienna Insurance Group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116617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063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(osvobozeno od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pojišťovna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295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2 6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 shledal jako nejvhodnější nabídku výše uvedených účastníků, protože nejlépe splnili</w:t>
      </w:r>
      <w:bookmarkStart w:id="0" w:name="_GoBack"/>
      <w:bookmarkEnd w:id="0"/>
      <w:r>
        <w:rPr/>
        <w:t xml:space="preserve"> základní hodnotící kritérium, kterým je ekonomická výhodnost nabídky.</w:t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805954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51e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90EC6-B5CF-4AFA-9F63-8F9E307AE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  <Pages>4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7-11-22T14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