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dodávek elektrické energie na období 2018 a 2019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1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1 799 020,00 bez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(z toho neregulovaná složka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cs-CZ" w:bidi="ar-SA"/>
              </w:rPr>
              <w:t>9 088 958,00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,- Kč, regulovaná složka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cs-CZ" w:bidi="ar-SA"/>
              </w:rPr>
              <w:t>22 710 034,00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- Kč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://www.prerov.eu/cs/magistrat/verejne-zakazky-a-vyberova-rizeni/verejne-zakazky/verejne-zakazky-dle-zakona-c-137-2006-sb-od-1-9-2011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. 8. 2017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Style w:val="Mkatabulky2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hd w:fill="FFFFFF" w:val="clear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tatutární město Přerov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br/>
            </w: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e sídlem Bratrská 709/34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750 11 Přerov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 w:ascii="Trebuchet MS" w:hAnsi="Trebuchet MS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301825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1. 12. 2017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veřejné zakázky je dodávka elektřiny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>od 1. 1. 2018 od 31. 12. 2019, a to v předpokládaném rozsahu 10 355 MWh z hladiny 0,4 kV (NN) a 3 935 MWh z hladiny 22 kV (VN) v množstvích silové elektřiny a převzetí odpovědnos</w:t>
      </w:r>
      <w:bookmarkStart w:id="0" w:name="_GoBack"/>
      <w:bookmarkEnd w:id="0"/>
      <w:r>
        <w:rPr/>
        <w:t xml:space="preserve">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sjednaná ve smlouvě: 14 649 885,00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6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504"/>
        <w:gridCol w:w="1457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mper Market, a.s.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12837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plynárenská, a.s.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49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OPOL ENERGY, a.s.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5830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.ON Energie, a.s.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078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mper Market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12837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 649 885,00</w:t>
            </w:r>
          </w:p>
        </w:tc>
      </w:tr>
    </w:tbl>
    <w:p>
      <w:pPr>
        <w:pStyle w:val="Normal"/>
        <w:rPr/>
      </w:pPr>
      <w:r>
        <w:rPr/>
        <w:t>Dodavatel nejlépe splnil kritérium ekonomické výhodnosti, které spočívalo v nejnižší nabídkové ceně. Ceny vzešly z elektronické aukce.</w:t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ledoval dosažení co nejvyšších úspor, proto chtěl zadat zakázku jednomu dodavateli v co nejvyšším objem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0139122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212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4212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38220A-7B0B-4892-A404-F28A8708A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2</TotalTime>
  <Application>LibreOffice/7.4.7.2$Linux_X86_64 LibreOffice_project/40$Build-2</Application>
  <AppVersion>15.0000</AppVersion>
  <Pages>3</Pages>
  <Words>452</Words>
  <Characters>2673</Characters>
  <CharactersWithSpaces>31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17-12-21T12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