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942975"/>
            <wp:effectExtent l="0" t="0" r="0" b="0"/>
            <wp:docPr id="1" name="Obrázek 3" descr="Popis: 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Popis: 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šíření a modernizace IS města Mimo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jednodušení podlimitní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2 475 500,00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proobec.cz/p/mestomimon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. 12.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4" descr="49m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49mal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Mimoň</w:t>
            </w:r>
          </w:p>
          <w:p>
            <w:pPr>
              <w:pStyle w:val="NoSpacing"/>
              <w:widowControl w:val="false"/>
              <w:rPr/>
            </w:pPr>
            <w:r>
              <w:rPr/>
              <w:t>Mírová 120</w:t>
            </w:r>
          </w:p>
          <w:p>
            <w:pPr>
              <w:pStyle w:val="NoSpacing"/>
              <w:widowControl w:val="false"/>
              <w:rPr/>
            </w:pPr>
            <w:r>
              <w:rPr/>
              <w:t>471 24 Mimoň III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Cs/>
              </w:rPr>
              <w:t>Nezapsáno v obchodním rejstříku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: </w:t>
            </w:r>
            <w:r>
              <w:rPr>
                <w:rFonts w:cs="Arial"/>
                <w:b/>
                <w:color w:val="333333"/>
                <w:shd w:fill="FFFFFF" w:val="clear"/>
              </w:rPr>
              <w:t>0026074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Mimoni dne 20. 12. 2017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Vám poskytuje v souladu s § 98 odst. 1 Zákona, na základě předchozí žádosti, vysvětlení zadávací dokumentace k výše uvedenému zadávacímu řízení. Odpovědi zadavatele jsou červeně. </w:t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taz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loze č.1 Technické podmínky je v 1.1 Část I. - Technická infrastruktura (Hw a SW) pro část II. – VI. Uvedeno na straně 5 </w:t>
        <w:br/>
        <w:br/>
        <w:t>Záruky</w:t>
        <w:br/>
        <w:t>• HW - na všechny dodávané části je požadována záruka 5 let v místě instalace, řešení závad s odezvou následující pracovní den od nahlášení problému, servis je poskytován výrobcem v místě instalace zařízení.</w:t>
        <w:br/>
        <w:br/>
        <w:t>Přitom v části Server 1 a 2 je požadována záruka 3 roky</w:t>
      </w:r>
    </w:p>
    <w:p>
      <w:pPr>
        <w:pStyle w:val="Normal"/>
        <w:rPr/>
      </w:pPr>
      <w:r>
        <w:rPr/>
        <w:t>I u části - Licence pro zálohovací SW je požadavek na záruku 5 let</w:t>
      </w:r>
    </w:p>
    <w:p>
      <w:pPr>
        <w:pStyle w:val="Normal"/>
        <w:rPr>
          <w:b/>
          <w:b/>
        </w:rPr>
      </w:pPr>
      <w:r>
        <w:rPr/>
        <w:t>Který údaj je správný?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u w:val="single"/>
        </w:rPr>
        <w:t>Odpověď zadavatele:</w:t>
      </w:r>
      <w:r>
        <w:rPr>
          <w:b/>
          <w:color w:val="FF0000"/>
        </w:rPr>
        <w:t xml:space="preserve"> Obecná záruka je 5 let, nicméně některé části např. uvedený Server 1 a 2 mohou mít stanovenu zvláštní (i kratší) záruku, potom má zvláštní záruka přednost.</w:t>
      </w:r>
    </w:p>
    <w:p>
      <w:pPr>
        <w:pStyle w:val="Heading3"/>
        <w:rPr/>
      </w:pPr>
      <w:r>
        <w:rPr/>
        <w:t>Dotaz č. 2</w:t>
      </w:r>
    </w:p>
    <w:p>
      <w:pPr>
        <w:pStyle w:val="Normal"/>
        <w:rPr/>
      </w:pPr>
      <w:r>
        <w:rPr/>
        <w:br/>
        <w:t>V Požadavcích na IS elektronické úřední desky je uvedeno:</w:t>
        <w:br/>
        <w:br/>
        <w:t>Dokumenty bude možné filtrovat podle data vyvěšení (stažení) a možných stavů dokumentu.</w:t>
        <w:br/>
        <w:br/>
        <w:br/>
        <w:t>Na základě našich zkušeností je funkce filtrování/resp. vyhledávání nevhodná pro elektronickou úřední desku. Při aplikování filtru jedním uživatelem úřední desky pak dochází k situaci, kdy jiný uživatel přijde k „vyfiltrovanému“ obsahu a může dojít k situaci, kdy nevidí zveřejněné dokumenty právě kvůli zapnutému filtru. Funkce elektronické úřední desky společnosti Gordic standardně nabízí možnost umisťovat dokumenty do kategorií a sekcí přímo ve spisové službě. Zobrazovací SW pak zobrazuje dokumenty po kategoriích/sekcích/. Pokud jsou dobře tříděny dokumenty to těchto kategorií/sekcí, není nutné aplikovat filtrování, protože dokumenty jsou zobrazeny dostatečně přehlednou formou a navíc nemůže docházek k prvně popsané situaci.</w:t>
        <w:br/>
        <w:br/>
        <w:t xml:space="preserve">Dotaz: Trvá zadavatel na funkci filtrování dokumentů přímo v IS EUD?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Odpověď zadavatele: I přes možnost kategorizace v ESS (GINIS) trváme na filtraci dokumentů v IS EUD s tím, že kategorizace se z ESS bude přenášet a tedy tento filtr nebude nutný. Očekáváme jistě možnost časového filtrování (tedy dle data uveřejnění a určitého období). K připomínce, kdy přijde jiný uživatel k "vyfiltrovanému" obsahu chceme, aby se po určitém časovém úseku, kdy nebude obrazovka aktivní - zobrazilo upozornění, či výzva, aby uživatel provedl dotykovou kontrolu (pokud si nějaký dokument čte) a interval se opět začne počítat od nuly, a pokud si nečte a již opustil EUD, pak se z hlediska uživatelského nic nestane a obrazovka se vrátí do řekněme "startovacího" nastavení.</w:t>
      </w:r>
    </w:p>
    <w:p>
      <w:pPr>
        <w:pStyle w:val="Heading3"/>
        <w:rPr/>
      </w:pPr>
      <w:r>
        <w:rPr/>
        <w:t>Dotaz č. 3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obrý den,</w:t>
        <w:br/>
        <w:br/>
        <w:t>obracím se na Vás s dotazem týkajícím se veřejné zakázky Rozšíření a modernizace IS města Mimoň část IV: Řízení a vyhodnocování projektů s vazbou na strategické plánování, konkrétně pak s otázkou, kolik uživatelů se bude do tohoto nástroje přihlašovat a s tímto nástrojem pracovat. Počet uživatelů zde není uveden.</w:t>
        <w:br/>
        <w:br/>
        <w:t>Proto bych se rád zeptal na následující:</w:t>
        <w:br/>
        <w:t>Kolik uživatelů bude s nástrojem pracovat celkem?</w:t>
        <w:br/>
        <w:br/>
        <w:t>Jaké jednotlivé role budou uživatelé plnit?</w:t>
        <w:br/>
        <w:br/>
        <w:t>Kolik uživatelů bude zpracovávat přidělené úkoly a projekty, aniž by měli mít vytvářet a tvořit projektovou metodiku a strategický plán.</w:t>
        <w:br/>
        <w:br/>
        <w:t>Kolik uživatelů bude pracovat s nástrojem jako projektový manažer s právem vytváření strategického plánu, projektové metodiky, projektů a úkolů, které pak budou moci delegovat na konkrétního uživatele?</w:t>
        <w:br/>
        <w:br/>
        <w:t>Kolik uživatelů by mělo plnit roli vedoucího pracovníka, tedy s přehledem o plnění všech projektů města a strategického plánu, mít možnost náhledu do reportů a manažerských shrnutí, možnost export těchto dat pro účely zveřejnění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Odpověď zadavatele: Zadavatel předpokládá tyto role a s tím související počty uživatelů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Vedoucí – 2 osoby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Manažer projektu – vedoucí odborů, dotační referent, referent pro VZ – 8 lidí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Administrátor projektu – 50 lidí</w:t>
      </w:r>
    </w:p>
    <w:p>
      <w:pPr>
        <w:pStyle w:val="Heading3"/>
        <w:rPr/>
      </w:pPr>
      <w:r>
        <w:rPr/>
        <w:t>Dotaz č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  <w:br/>
        <w:t>žádám Vás o vysvětlení zadávací dokumentace v bodě:</w:t>
        <w:br/>
        <w:t>8.4.2.6 Seznam techniků pro část VI.</w:t>
        <w:br/>
        <w:t xml:space="preserve">a) projektový manažer – SŠ vzdělání, zkušenosti s řízením obdobného typu projektů minimálně 3 let, </w:t>
        <w:br/>
        <w:t>b) specialista v oblasti hlasovacích systémů – SŠ vzdělání, zkušenosti s návrhem a implementací hlasovacích systémů minimálně 3 roky, certifikace v oblasti projektového řízení.</w:t>
        <w:br/>
        <w:t xml:space="preserve">Dotaz: 1. Proč je certifikace požadována pouze pro část VI a pro ostatní části veřejné zakázky požadována není. </w:t>
        <w:br/>
        <w:t>2. Lze certifikaci nahradit zkušeností s návrhem a implementací hlasovacích systémů delší než 15 let 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Odpověď zadavatele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. Certifikaci požadujeme u této části z důvodu zajištění kvality řízení a implementace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. Tuto alternativu zadavatel nepřipouští, nicméně upozorňuje dodavatele na možnost prokázání kvalifikace za pomoci jiné osob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/>
      </w:pPr>
      <w:r>
        <w:rPr/>
        <w:t>PRODLOUŽENÍ LHŮTY PRO PODÁNÍ NABÍDEK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rodlužuje lhůtu pro podání nabídek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4. 1. 2017 v 13.00 hodin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  <w:bookmarkStart w:id="0" w:name="_GoBack"/>
      <w:bookmarkStart w:id="1" w:name="_GoBack"/>
      <w:bookmarkEnd w:id="1"/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Mimoň</w:t>
            </w:r>
          </w:p>
          <w:p>
            <w:pPr>
              <w:pStyle w:val="NoSpacing"/>
              <w:widowControl w:val="false"/>
              <w:rPr/>
            </w:pPr>
            <w:r>
              <w:rPr/>
              <w:t>Mírová 120</w:t>
            </w:r>
          </w:p>
          <w:p>
            <w:pPr>
              <w:pStyle w:val="NoSpacing"/>
              <w:widowControl w:val="false"/>
              <w:rPr/>
            </w:pPr>
            <w:r>
              <w:rPr/>
              <w:t>471 24 Mimoň III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Cs/>
              </w:rPr>
              <w:t>Nezapsáno v obchodním rejstříku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rFonts w:cs="Arial"/>
                <w:b/>
                <w:color w:val="333333"/>
                <w:shd w:fill="FFFFFF" w:val="clear"/>
              </w:rPr>
              <w:t>0026074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60" w:leader="none"/>
      </w:tabs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76885</wp:posOffset>
          </wp:positionH>
          <wp:positionV relativeFrom="paragraph">
            <wp:posOffset>-398145</wp:posOffset>
          </wp:positionV>
          <wp:extent cx="4886325" cy="809625"/>
          <wp:effectExtent l="0" t="0" r="0" b="0"/>
          <wp:wrapNone/>
          <wp:docPr id="3" name="Image2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d86fae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610A92-77E3-4B50-91B3-8744C7DD6B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5</Pages>
  <Words>873</Words>
  <Characters>5155</Characters>
  <CharactersWithSpaces>601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0:00Z</dcterms:created>
  <dc:creator>Motal</dc:creator>
  <dc:description/>
  <dc:language>en-US</dc:language>
  <cp:lastModifiedBy>Tomáš Motal</cp:lastModifiedBy>
  <dcterms:modified xsi:type="dcterms:W3CDTF">2017-12-20T16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