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šíření a modernizace IS města Mimo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í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 475 500,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proobec.cz/p/mestomimon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 1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4" descr="49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49ma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NoSpacing"/>
              <w:widowControl w:val="false"/>
              <w:rPr/>
            </w:pPr>
            <w:r>
              <w:rPr/>
              <w:t>Mírová 120</w:t>
            </w:r>
          </w:p>
          <w:p>
            <w:pPr>
              <w:pStyle w:val="NoSpacing"/>
              <w:widowControl w:val="false"/>
              <w:rPr/>
            </w:pPr>
            <w:r>
              <w:rPr/>
              <w:t>471 24 Mimoň II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Mimoni dne 15. 12. 2017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na základě předchozí žádosti, vysvětlení zadávací dokumentace k výše uvedenému zadávacímu řízení. Odpovědi zadavatele jsou červeně.</w:t>
      </w:r>
      <w:bookmarkStart w:id="0" w:name="_GoBack"/>
      <w:bookmarkEnd w:id="0"/>
      <w:r>
        <w:rPr/>
        <w:t xml:space="preserve"> 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V technické specifikaci pro Část II. - Pořízení informačního systému elektronické úřední desky s integrací do elektronické spisové služby úřadu, kde jsou popsány hlavní funkce dostupné úředníkovi a administrátorovi, jsou uvedeny mimo jiné tyto funkce:</w:t>
      </w:r>
    </w:p>
    <w:p>
      <w:pPr>
        <w:pStyle w:val="Normal"/>
        <w:jc w:val="both"/>
        <w:rPr/>
      </w:pPr>
      <w:r>
        <w:rPr/>
        <w:t>rozšíření atributů pro přímé vyvěšení dokumentů o termín vyvěšení doručujícím orgánem</w:t>
      </w:r>
    </w:p>
    <w:p>
      <w:pPr>
        <w:pStyle w:val="Normal"/>
        <w:jc w:val="both"/>
        <w:rPr/>
      </w:pPr>
      <w:r>
        <w:rPr/>
        <w:t>zabezpečení nutného reportingu vyvěšovaných dokumentů v případě potřeby verifikace.</w:t>
      </w:r>
    </w:p>
    <w:p>
      <w:pPr>
        <w:pStyle w:val="Normal"/>
        <w:jc w:val="both"/>
        <w:rPr/>
      </w:pPr>
      <w:r>
        <w:rPr/>
        <w:t>Tyto funkce ale jsou standardně zajišťovány elektronickou spisovou službou (GINIS) modulem pro připojení EUD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az: Požaduje zadavatel skutečně rozšíření atributů nad rámec modulu elektronické spisové služby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Odpověď zadavatele:</w:t>
      </w:r>
      <w:r>
        <w:rPr>
          <w:b/>
          <w:color w:val="FF0000"/>
        </w:rPr>
        <w:t xml:space="preserve"> Zadavatel nepožaduje rozšíření atributů nad rámec modulu elektronické spisové služby</w:t>
      </w:r>
    </w:p>
    <w:p>
      <w:pPr>
        <w:pStyle w:val="Normal"/>
        <w:jc w:val="both"/>
        <w:rPr/>
      </w:pPr>
      <w:r>
        <w:rPr/>
        <w:t>1. V Požadavcích na IS elektronické úřední desky je uvedeno:</w:t>
      </w:r>
    </w:p>
    <w:p>
      <w:pPr>
        <w:pStyle w:val="Normal"/>
        <w:jc w:val="both"/>
        <w:rPr/>
      </w:pPr>
      <w:r>
        <w:rPr/>
        <w:t>Dokumenty bude možné filtrovat podle data vyvěšení (stažení) a možných stavů dokumentu. V seznamu požadavků je možné třídit podle jednotlivých sloupů seznamu a editovat jednotlivé záznamy v seznamu.</w:t>
      </w:r>
    </w:p>
    <w:p>
      <w:pPr>
        <w:pStyle w:val="Normal"/>
        <w:jc w:val="both"/>
        <w:rPr/>
      </w:pPr>
      <w:r>
        <w:rPr/>
        <w:t>Editace by ale měla probíhat výhradně v systému el. spisové služby, el. úřední deska tyto informace z ESS pouze přejímá a zobrazuje, aby nedocházelo k vytváření rozdílných  údajů o zobrazovaném dokumentu. Samotné vyvěšené dokumenty pak pochopitelně rovněž editovat nelze.</w:t>
      </w:r>
    </w:p>
    <w:p>
      <w:pPr>
        <w:pStyle w:val="Normal"/>
        <w:jc w:val="both"/>
        <w:rPr/>
      </w:pPr>
      <w:r>
        <w:rPr>
          <w:b/>
        </w:rPr>
        <w:t>Dotaz: Trvá zadavatel na editaci jednotlivých záznamů v seznamu přímo v IS EUD nebo tato editace bude probíhat standardně jen v rámci IS ESS?</w:t>
      </w:r>
      <w:r>
        <w:rPr/>
        <w:t xml:space="preserve"> Upozorňujeme, že ani takto editované dokumenty nebude možné uložit v rámci spisové služby, která nedisponuje funkcí pro nahrávání modifikovaných dokumentů z EUD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dpověď zadavatele: Editace dokumentu bude možná pouze v IS ESS. Zadavatel chce na EUD, aby uživatel mohl si zobrazovat dokumenty – filtrovat nebo třídit, dle jejich stavu, nikoliv povolit jejich editaci. Např. chce zobrazit jen dokumenty, které byly vyvěšeny včera a dneska.</w:t>
      </w:r>
    </w:p>
    <w:p>
      <w:pPr>
        <w:pStyle w:val="Heading3"/>
        <w:rPr/>
      </w:pPr>
      <w:r>
        <w:rPr/>
        <w:t>Dotaz č. 2</w:t>
      </w:r>
    </w:p>
    <w:p>
      <w:pPr>
        <w:pStyle w:val="Normal"/>
        <w:jc w:val="both"/>
        <w:rPr/>
      </w:pPr>
      <w:r>
        <w:rPr/>
        <w:br/>
        <w:t>Zadavatel požaduje Licence pro zálohovací SW. Abychom mohli určit správnou edici, potřebujeme vědět, zda podpora WAN akcelerátorů je jen směrem od Zadavatele nebo plnohodnotná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dpověď zadavatele: Podpora Wan akcelerátorů je požadována jen směrem od Zadavatele.</w:t>
      </w:r>
    </w:p>
    <w:p>
      <w:pPr>
        <w:pStyle w:val="Heading1"/>
        <w:rPr/>
      </w:pPr>
      <w:r>
        <w:rPr/>
        <w:t>PRODLOUŽENÍ LHŮTY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12. 2017 v 13.00 hodi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moň</w:t>
            </w:r>
          </w:p>
          <w:p>
            <w:pPr>
              <w:pStyle w:val="NoSpacing"/>
              <w:widowControl w:val="false"/>
              <w:rPr/>
            </w:pPr>
            <w:r>
              <w:rPr/>
              <w:t>Mírová 120</w:t>
            </w:r>
          </w:p>
          <w:p>
            <w:pPr>
              <w:pStyle w:val="NoSpacing"/>
              <w:widowControl w:val="false"/>
              <w:rPr/>
            </w:pPr>
            <w:r>
              <w:rPr/>
              <w:t>471 24 Mimoň III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Cs/>
              </w:rPr>
              <w:t>Nezapsáno v obchodním rejstříku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rFonts w:cs="Arial"/>
                <w:b/>
                <w:color w:val="333333"/>
                <w:shd w:fill="FFFFFF" w:val="clear"/>
              </w:rPr>
              <w:t>0026074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60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885</wp:posOffset>
          </wp:positionH>
          <wp:positionV relativeFrom="paragraph">
            <wp:posOffset>-398145</wp:posOffset>
          </wp:positionV>
          <wp:extent cx="4886325" cy="809625"/>
          <wp:effectExtent l="0" t="0" r="0" b="0"/>
          <wp:wrapNone/>
          <wp:docPr id="3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6fae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7760C-61DF-4A67-8379-38BC99643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538</Words>
  <Characters>3175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Motal</dc:creator>
  <dc:description/>
  <dc:language>en-US</dc:language>
  <cp:lastModifiedBy>Tomáš Motal</cp:lastModifiedBy>
  <dcterms:modified xsi:type="dcterms:W3CDTF">2017-12-15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