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šíření a modernizace IS města Mimo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í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 475 500,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proobec.cz/p/mestomimon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12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4" descr="49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49m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moň</w:t>
            </w:r>
          </w:p>
          <w:p>
            <w:pPr>
              <w:pStyle w:val="NoSpacing"/>
              <w:widowControl w:val="false"/>
              <w:rPr/>
            </w:pPr>
            <w:r>
              <w:rPr/>
              <w:t>Mírová 120</w:t>
            </w:r>
          </w:p>
          <w:p>
            <w:pPr>
              <w:pStyle w:val="NoSpacing"/>
              <w:widowControl w:val="false"/>
              <w:rPr/>
            </w:pPr>
            <w:r>
              <w:rPr/>
              <w:t>471 24 Mimoň III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Cs/>
              </w:rPr>
              <w:t>Nezapsáno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: </w:t>
            </w:r>
            <w:r>
              <w:rPr>
                <w:rFonts w:cs="Arial"/>
                <w:b/>
                <w:color w:val="333333"/>
                <w:shd w:fill="FFFFFF" w:val="clear"/>
              </w:rPr>
              <w:t>0026074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Mimoni dne 12. 12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tedy bez předchozí žádosti, vysvětlení zadávací dokumentace k výše uvedenému zadávacímu řízení. Tyto dotazy byly vzneseny mimo elektronický nástroj E-ZAK, tedy neoficiálně. Zadavatel však cítí potřebu tyto dotazy v rámci zadávacího řízení zodpovědět, proto poskytuje vysvětlení zadávacích podmínek z vlastní vůle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cituje z přílohy č. 1 zadávací dokumentace, dotazy jsou červeně, odpovědi zeleně: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ezdrátový hlasovací systém bude vybaven odpovídajícím počtem hlasovacích jednotek, komunikační jednoty a obslužného software. Řešení bude umožňovat pořízení zvukové nahrávky s následnou indexací: bod jednání, jméno a čas diskutujícího. Průběh jednání zastupitelstva bude zobrazován na monitorech, plátnech datového projektoru, či jiných výstupních video zařízeních. </w:t>
      </w:r>
    </w:p>
    <w:p>
      <w:pPr>
        <w:pStyle w:val="NormalWeb"/>
        <w:spacing w:before="280" w:after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color w:val="E02813"/>
          <w:sz w:val="22"/>
          <w:szCs w:val="22"/>
        </w:rPr>
        <w:t>Má systém obsahovat mikrofony pro pořízení nahrávky, nebo má systém pouze nahrávat zvuk pomocí jiného nebo stávajícího mikrofonního systému?</w:t>
      </w:r>
    </w:p>
    <w:p>
      <w:pPr>
        <w:pStyle w:val="NormalWeb"/>
        <w:spacing w:before="280" w:after="28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olor w:val="00B050"/>
          <w:sz w:val="22"/>
          <w:szCs w:val="22"/>
        </w:rPr>
        <w:t>Systém má jen nahrávat zvuk pomocí stávajícího mikrofonního systému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 </w:t>
      </w:r>
      <w:r>
        <w:rPr>
          <w:rFonts w:ascii="Verdana" w:hAnsi="Verdana"/>
          <w:sz w:val="22"/>
          <w:szCs w:val="22"/>
        </w:rPr>
        <w:t>Výsledky hlasování budou jmenné a současně rozdělené podle politické příslušnosti hlasujících s automatickým zobrazením na různá video zařízení, automatickým tiskem a kompletní archivací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Řešení hlasovacího systému se bude sestávat z: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17 hlasovacích jednotek</w:t>
      </w:r>
    </w:p>
    <w:p>
      <w:pPr>
        <w:pStyle w:val="NormalWeb"/>
        <w:spacing w:before="280" w:after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color w:val="E02813"/>
          <w:sz w:val="22"/>
          <w:szCs w:val="22"/>
        </w:rPr>
        <w:t xml:space="preserve">Jakou formu má mít </w:t>
      </w:r>
      <w:r>
        <w:rPr>
          <w:rFonts w:ascii="Verdana" w:hAnsi="Verdana"/>
          <w:b/>
          <w:bCs/>
          <w:color w:val="E02813"/>
          <w:sz w:val="22"/>
          <w:szCs w:val="22"/>
          <w:u w:val="single"/>
        </w:rPr>
        <w:t>bezdrátová</w:t>
      </w:r>
      <w:r>
        <w:rPr>
          <w:rFonts w:ascii="Verdana" w:hAnsi="Verdana"/>
          <w:b/>
          <w:bCs/>
          <w:color w:val="E02813"/>
          <w:sz w:val="22"/>
          <w:szCs w:val="22"/>
        </w:rPr>
        <w:t xml:space="preserve"> hlasovací jednotka? </w:t>
      </w:r>
    </w:p>
    <w:p>
      <w:pPr>
        <w:pStyle w:val="NormalWeb"/>
        <w:spacing w:before="280" w:after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color w:val="E02813"/>
          <w:sz w:val="22"/>
          <w:szCs w:val="22"/>
        </w:rPr>
        <w:t>1. Je možno použít SW aplikaci pro PC tablet, notebook nebo mobilní telefon s tím že tato bude mít požadované parametry funkčních tlačítek ale nebudou součástá plnění?</w:t>
      </w:r>
    </w:p>
    <w:p>
      <w:pPr>
        <w:pStyle w:val="NormalWeb"/>
        <w:spacing w:before="280" w:after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color w:val="E02813"/>
          <w:sz w:val="22"/>
          <w:szCs w:val="22"/>
        </w:rPr>
        <w:t>2. Je možno použít Pc tablet a v případě že ano, jakou má mít tento velikost a minimální vydrž baterie z hlediska délky jednání ?</w:t>
      </w:r>
    </w:p>
    <w:p>
      <w:pPr>
        <w:pStyle w:val="NormalWeb"/>
        <w:spacing w:before="280" w:after="28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olor w:val="00B050"/>
          <w:sz w:val="22"/>
          <w:szCs w:val="22"/>
        </w:rPr>
        <w:t>Ano, je možno jako hlasovací jednotku použít SW aplikaci</w:t>
      </w:r>
      <w:r>
        <w:rPr>
          <w:rFonts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b/>
          <w:color w:val="00B050"/>
          <w:sz w:val="22"/>
          <w:szCs w:val="22"/>
        </w:rPr>
        <w:t>instalovanou na stávající zařízení každého zastupitele (prostředí Windows).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17 identifikačních čipových karet</w:t>
      </w:r>
    </w:p>
    <w:p>
      <w:pPr>
        <w:pStyle w:val="NormalWeb"/>
        <w:spacing w:before="280" w:after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color w:val="E02813"/>
          <w:sz w:val="22"/>
          <w:szCs w:val="22"/>
        </w:rPr>
        <w:t>Má bezdrátová hlasovací jednotka obsahovat čtečku karet, nebo může být identifikace - autorizace osob, zajištěna jiným způsobem?</w:t>
      </w:r>
    </w:p>
    <w:p>
      <w:pPr>
        <w:pStyle w:val="NormalWeb"/>
        <w:spacing w:before="280" w:after="28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olor w:val="00B050"/>
          <w:sz w:val="22"/>
          <w:szCs w:val="22"/>
        </w:rPr>
        <w:t>Ano, lze zajistit autorizaci osob jiným způsobem.</w:t>
      </w:r>
    </w:p>
    <w:p>
      <w:pPr>
        <w:pStyle w:val="NormalWeb"/>
        <w:spacing w:before="280" w:after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Softwarového vybavení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Komunikační a řídící centrály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Požadované funkce hlasovacích systému: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Obslužný SW přizpůsobitelný jednacímu řádu zastupitelstva města Mimoň a stávající logistice jednání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Autorizace osob ke konkrétní hlasovací jednotce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Identifikace zastupitelů pomocí datifikovaných čipových karet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Hlasování o všech pěti zákonných stavech: PRO, PROTI, ZDRŽEL SE, NEHLASOVAL, NEPŘÍTOMEN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Hlasovací jednotka s pěti funkčními tlačítky (přihlášení se s řádným diskusním příspěvkem, přihlášení se s technickou poznámkou, hlasovací tlačítka PRO, PROTI, ZDRŽEL SE)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Výsledky hlasování jmenné souhrnné, zamezující možnosti, aby někdo jiný hlasoval za daného zastupitele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Automatické, či následné tiskové výstupy, hlasování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Historie hlasování v digitální podobě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Řízená diskuse, přihlášení se s řádným diskusním příspěvkem, technickou poznámkou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Výstup pro zobrazování průběhu diskuse a výsledků hlasování na monitoru předsedajícího a plátně datového projektoru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·        Možnost rozšíření o jednání rady města Mimoň 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Možnost pořízení indexovaného zvukového záznamu (indexováno dle bodu, času a jména řečníka, HTML verze, FLASH verze), formát výstupu v MP3, WAV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Možnost rozšíření o videozáznamy z jednání zastupitelstva města Mimoň, on-line přenosy jednání na internet.</w:t>
      </w:r>
    </w:p>
    <w:p>
      <w:pPr>
        <w:pStyle w:val="NormalWeb"/>
        <w:spacing w:beforeAutospacing="0" w:before="0" w:afterAutospacing="0" w:after="0"/>
        <w:ind w:left="72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·        Standardní záruka 60 měsíců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ude realizován automatický obousměrný přenos informací mezi modulem IS GINIS - USN (Usnesení - porady). Z modulu USN (Usnesení - porady) budou exportovány informace o bodech jednání a výrocích, prezenční listina jednání, apod. Hlasovací zařízení exportní soubor naimportuje a použije připravená data při samotném průběhu hlasování.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 ukončení hlasování se z hlasovacího zařízení vyexportují záznamy o hlasování, které se následně načtou do modulu USN. Dle konfigurace se přenesou souhrnné informace o hlasování týkající se bodu jednání či výroku nebo jmenovité hlasování.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pis API rozhraní systému GINIS je s ohledem na obsáhlost technické dokumentace v ZD nahrazen odkazem na www stránky společnosti GORDIC spol. s r.o., kde je technický popis rozhraní uveřejněn pro potřeby využití ostatními dodavateli AIS veřejné správy. Na uvedených www stránkách jsou popsány možnosti komunikace s IS GINIS včetně technických popisů komunikačních rozhraní.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Odkaz na www stránky </w:t>
      </w:r>
      <w:hyperlink r:id="rId4">
        <w:r>
          <w:rPr>
            <w:rStyle w:val="InternetLink"/>
            <w:rFonts w:ascii="Verdana" w:hAnsi="Verdana"/>
            <w:sz w:val="22"/>
            <w:szCs w:val="22"/>
          </w:rPr>
          <w:t>https://www.gordic.cz/produkty/ginis/otevrena-integracni-platforma/</w:t>
        </w:r>
      </w:hyperlink>
      <w:r>
        <w:rPr>
          <w:rFonts w:ascii="Verdana" w:hAnsi="Verdana"/>
          <w:sz w:val="22"/>
          <w:szCs w:val="22"/>
        </w:rPr>
        <w:t xml:space="preserve"> 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moň</w:t>
            </w:r>
          </w:p>
          <w:p>
            <w:pPr>
              <w:pStyle w:val="NoSpacing"/>
              <w:widowControl w:val="false"/>
              <w:rPr/>
            </w:pPr>
            <w:r>
              <w:rPr/>
              <w:t>Mírová 120</w:t>
            </w:r>
          </w:p>
          <w:p>
            <w:pPr>
              <w:pStyle w:val="NoSpacing"/>
              <w:widowControl w:val="false"/>
              <w:rPr/>
            </w:pPr>
            <w:r>
              <w:rPr/>
              <w:t>471 24 Mimoň III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Cs/>
              </w:rPr>
              <w:t>Nezapsáno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  <w:bookmarkStart w:id="0" w:name="_GoBack"/>
            <w:bookmarkEnd w:id="0"/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333333"/>
                <w:shd w:fill="FFFFFF" w:val="clear"/>
              </w:rPr>
              <w:t>0026074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6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6885</wp:posOffset>
          </wp:positionH>
          <wp:positionV relativeFrom="paragraph">
            <wp:posOffset>-398145</wp:posOffset>
          </wp:positionV>
          <wp:extent cx="4886325" cy="809625"/>
          <wp:effectExtent l="0" t="0" r="0" b="0"/>
          <wp:wrapNone/>
          <wp:docPr id="3" name="Image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86fae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rdic.cz/produkty/ginis/otevrena-integracni-platform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C6EC7-FFF8-4840-8544-25DA2D02A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821</Words>
  <Characters>4849</Characters>
  <CharactersWithSpaces>56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7-12-12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