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Zajištění dodávek zemního plynu na období 201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 560 5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www.stavebnionline.cz/Profil/TP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3. 9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color w:val="000000"/>
                <w:kern w:val="0"/>
                <w:shd w:fill="FFFFFF" w:val="clear"/>
                <w:lang w:val="cs-CZ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Times New Roman"/>
                <w:b w:val="false"/>
                <w:color w:val="000000"/>
                <w:kern w:val="0"/>
                <w:shd w:fill="FFFFFF" w:val="clear"/>
                <w:lang w:val="cs-CZ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</w:t>
            </w:r>
            <w:r>
              <w:rPr>
                <w:rFonts w:eastAsia="Calibri" w:cs="Times New Roman" w:ascii="Trebuchet MS" w:hAnsi="Trebuchet MS"/>
                <w:b/>
                <w:color w:val="000000"/>
                <w:kern w:val="0"/>
                <w:shd w:fill="FFFFFF" w:val="clear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hd w:fill="FFFFFF" w:val="clear"/>
                <w:lang w:val="cs-CZ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řerově dne 3. 10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jakožto centrální zadavatel, byl informován pověřujícím zadavatelem Městská knihovna Přerov, p.o., Žerotínova nám 311/ 36, 750 02 Přerov, že došlo ke zrušení následujících odběrných mís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/ Palackého 77/1 , EIC: 27ZG700Z0018475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/ Palackého 77/1, EIC: 27ZG700Z0007801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dávka do těchto odběrných míst nebude součástí plnění veřejné zakázky a s touto organizací nebude uzavřena smlouva – nemá již žádná odběrná místa.</w:t>
      </w:r>
    </w:p>
    <w:p>
      <w:pPr>
        <w:pStyle w:val="Normal"/>
        <w:jc w:val="both"/>
        <w:rPr/>
      </w:pPr>
      <w:r>
        <w:rPr/>
        <w:t>Vzhledem k tomu, že se jedná o relativně drobné odběry, zadavatel za účelem hodnocení veřejné zakázky nebude měnit předpokládané množství odběru zemního plynu. </w:t>
      </w:r>
    </w:p>
    <w:p>
      <w:pPr>
        <w:pStyle w:val="Heading1"/>
        <w:rPr/>
      </w:pPr>
      <w:r>
        <w:rPr/>
        <w:t>PRODLOUŽENÍ LHŮTY PRO POD</w:t>
      </w:r>
      <w:bookmarkStart w:id="0" w:name="_GoBack"/>
      <w:bookmarkEnd w:id="0"/>
      <w:r>
        <w:rPr/>
        <w:t>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 s ohledem na to, že došlo ke změně zadávacích podmín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10. 2017 v 13.00 hodi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color w:val="000000"/>
                <w:shd w:fill="FFFFFF" w:val="clear"/>
              </w:rPr>
              <w:t>Statutární město Přerov</w:t>
            </w:r>
            <w:r>
              <w:rPr>
                <w:b/>
                <w:color w:val="000000"/>
              </w:rPr>
              <w:br/>
            </w:r>
            <w:r>
              <w:rPr>
                <w:rStyle w:val="Strong"/>
                <w:b w:val="false"/>
                <w:color w:val="000000"/>
                <w:shd w:fill="FFFFFF" w:val="clear"/>
              </w:rPr>
              <w:t>se sídlem Bratrská 709/34,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750 11 Přerov 2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color w:val="000000"/>
                <w:shd w:fill="FFFFFF" w:val="clear"/>
              </w:rPr>
              <w:t>003018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F0721-F378-40C0-A485-56F03D450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7-10-03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