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PD - Stavební úpravy a přístavba kulturního domu Horní Valy, Hodon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1"/>
        <w:gridCol w:w="4422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.000.000 Kč bez DPH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://www.stavebnionline.cz/profil/Hodonin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. 11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kern w:val="0"/>
                <w:lang w:val="cs-CZ" w:eastAsia="ar-SA" w:bidi="ar-SA"/>
              </w:rPr>
              <w:t>Město Hodoní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kern w:val="0"/>
                <w:lang w:val="cs-CZ" w:eastAsia="ar-SA" w:bidi="ar-SA"/>
              </w:rPr>
              <w:t>se sídlem Masarykovo náměstí 53/1, 695 35 Hodoní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8489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5. 11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1 Zákona, tedy bez předchozí žádosti, vysvětlení zadávací dokumentace k výše uvedenému zadávacímu řízení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bodu 6 zadávací dokumentace je uvedeno:</w:t>
      </w:r>
    </w:p>
    <w:p>
      <w:pPr>
        <w:pStyle w:val="Normal"/>
        <w:rPr/>
      </w:pPr>
      <w:r>
        <w:rPr/>
        <w:t>Zadavatel stanovuje termín prohlídky místa plnění na čtvrtek 20. 11. 2017 v 10,00 hodin.</w:t>
      </w:r>
    </w:p>
    <w:p>
      <w:pPr>
        <w:pStyle w:val="Normal"/>
        <w:rPr/>
      </w:pPr>
      <w:r>
        <w:rPr/>
        <w:t xml:space="preserve">Nejedná se o čtvrtek, ale o </w:t>
      </w:r>
      <w:r>
        <w:rPr>
          <w:b/>
        </w:rPr>
        <w:t>pondělí</w:t>
      </w:r>
      <w:r>
        <w:rPr/>
        <w:t xml:space="preserve"> 20. 11. 2017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Město Hodoní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se sídlem Masarykovo náměstí 53/1, 695 35 Hodoní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8489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9FB8DA-CCE0-4F22-9705-66BE99EB8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15</Words>
  <Characters>1273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7-11-15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