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996440</wp:posOffset>
            </wp:positionH>
            <wp:positionV relativeFrom="margin">
              <wp:posOffset>488950</wp:posOffset>
            </wp:positionV>
            <wp:extent cx="1714500" cy="942975"/>
            <wp:effectExtent l="0" t="0" r="0" b="0"/>
            <wp:wrapSquare wrapText="bothSides"/>
            <wp:docPr id="1" name="Obrázek 3" descr="qcm-we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qcm-we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D - Stavební úpravy a přístavba kulturního domu Horní Valy, Hodon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1"/>
        <w:gridCol w:w="4422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000.000 Kč bez DPH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://www.stavebnionline.cz/profil/Hodonin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 11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ar-SA" w:bidi="ar-SA"/>
              </w:rPr>
              <w:t>Město Hodoní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ar-SA" w:bidi="ar-SA"/>
              </w:rPr>
              <w:t>se sídlem Masarykovo náměstí 53/1, 695 35 Hodoní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8489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 xml:space="preserve">“) ve zjednodušeném podlimitním řízení podle Zákona. Tato Zadávací dokumentace je zároveň </w:t>
      </w:r>
      <w:r>
        <w:rPr>
          <w:b/>
          <w:u w:val="single"/>
        </w:rPr>
        <w:t>výzvou k podání nabídek</w:t>
      </w:r>
      <w:r>
        <w:rPr/>
        <w:t xml:space="preserve">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, e-mail: </w:t>
      </w:r>
      <w:hyperlink r:id="rId6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této veřejné zakázky je </w:t>
      </w:r>
      <w:r>
        <w:rPr>
          <w:rFonts w:eastAsia="Times New Roman" w:cs="Times New Roman"/>
          <w:lang w:eastAsia="cs-CZ"/>
        </w:rPr>
        <w:t>zpracování projektové dokumentace pro provádění stavby na akci „Stavební úpravy a přístavba kulturního domu Horní Valy, Hodonín“. Objekt č.p. 3747 a 3748 je umístěn na pozemcích p.č. st. 566/1 a 566/2 v k.ú. Hodonín, v ulici Horní Valy č. 6 a 8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lang w:eastAsia="cs-CZ"/>
        </w:rPr>
        <w:t xml:space="preserve">Projektová dokumentace bude zpracována v souladu s obecně závaznými právními předpisy, zejména stavebním zákonem a platnými ČSN a předpisy týkajícími se bezpečnosti práce a technických zařízení a v rozsahu daném vyhláškou č. 499/2006 Sb., o dokumentaci staveb, příloha č. 2 – rozsah a obsah projektové dokumentace pro provádění stavby včetně rozpočtu stavby a výkazu výměr. 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Dokumentace bude sloužit jako podklad pro výběr zhotovitele podle Zákona.  </w:t>
      </w:r>
    </w:p>
    <w:p>
      <w:pPr>
        <w:pStyle w:val="Normal"/>
        <w:spacing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edpokládaná účast profesí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tavební část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tatika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ožárně bezpečnostní technika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EZS, EPS, Ero-(evakuační rozhlas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Elektro silnoproud, ochrana před bleskem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Elektro slaboproud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ěření a regulac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TI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lynoinstalac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zduchotechnika a klimatizac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Gastronomická technologi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evištní technologie, ozvučení, osvětlení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kustika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opravní řešení (parkoviště a obslužné plochy, dočasné dopravní řešení po dobu stavby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oučástí předmětu plnění je součinnost dodavatele při zadávacím řízení na zhotovitele stavb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dhadované náklady stavby jsou ve výši 120 mil. Kč bez DPH.</w:t>
      </w:r>
    </w:p>
    <w:p>
      <w:pPr>
        <w:pStyle w:val="Normal"/>
        <w:spacing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 w:val="false"/>
        <w:spacing w:lineRule="auto" w:line="288"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Rozsah a obsah předmětu plnění je stanoven následovně (nejedná se o část ve smyslu § 18 Zákona):</w:t>
      </w:r>
    </w:p>
    <w:p>
      <w:pPr>
        <w:pStyle w:val="Normal"/>
        <w:ind w:left="1349" w:hanging="992"/>
        <w:jc w:val="both"/>
        <w:rPr/>
      </w:pPr>
      <w:r>
        <w:rPr>
          <w:u w:val="single"/>
        </w:rPr>
        <w:t>Část I</w:t>
      </w:r>
      <w:r>
        <w:rPr/>
        <w:t xml:space="preserve"> – </w:t>
        <w:tab/>
        <w:t xml:space="preserve">Zpracování </w:t>
      </w:r>
      <w:r>
        <w:rPr>
          <w:b/>
        </w:rPr>
        <w:t>projektové dokumentace pro provedení stavby</w:t>
      </w:r>
      <w:r>
        <w:rPr/>
        <w:t xml:space="preserve"> v rozsahu a obsahu dokumentace pro provedení stavby podle vyhl. č. 499/2006 Sb., o dokumentaci staveb a dále podle podmínek, jak následují</w:t>
      </w:r>
    </w:p>
    <w:p>
      <w:pPr>
        <w:pStyle w:val="Normal"/>
        <w:ind w:left="1349" w:hanging="992"/>
        <w:jc w:val="both"/>
        <w:rPr/>
      </w:pPr>
      <w:r>
        <w:rPr>
          <w:u w:val="single"/>
        </w:rPr>
        <w:t>Část II</w:t>
      </w:r>
      <w:r>
        <w:rPr/>
        <w:t xml:space="preserve"> – </w:t>
        <w:tab/>
        <w:t xml:space="preserve">Zpracování </w:t>
      </w:r>
      <w:r>
        <w:rPr>
          <w:b/>
        </w:rPr>
        <w:t xml:space="preserve">projektové dokumentace interiéru </w:t>
      </w:r>
      <w:r>
        <w:rPr/>
        <w:t xml:space="preserve">v rozsahu stanoveném ve studii interiéru </w:t>
      </w:r>
    </w:p>
    <w:p>
      <w:pPr>
        <w:pStyle w:val="Normal"/>
        <w:spacing w:before="0" w:after="120"/>
        <w:ind w:left="1207" w:hanging="425"/>
        <w:jc w:val="both"/>
        <w:rPr/>
      </w:pPr>
      <w:r>
        <w:rPr/>
        <w:t>Zpracování dokumentace je požadováno ve formě: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ind w:left="1207" w:hanging="425"/>
        <w:jc w:val="both"/>
        <w:rPr/>
      </w:pPr>
      <w:r>
        <w:rPr/>
        <w:t>a) výtvarně - architektonického návrhu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ind w:left="1207" w:hanging="425"/>
        <w:jc w:val="both"/>
        <w:rPr/>
      </w:pPr>
      <w:r>
        <w:rPr/>
        <w:t>b) projektu interiéru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ind w:left="1206" w:hanging="425"/>
        <w:jc w:val="both"/>
        <w:rPr/>
      </w:pPr>
      <w:r>
        <w:rPr/>
        <w:t>c) návrhu informačního a orientačního systému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u w:val="single"/>
        </w:rPr>
        <w:t>Část III</w:t>
      </w:r>
      <w:r>
        <w:rPr/>
        <w:t xml:space="preserve"> – Zpracování </w:t>
      </w:r>
      <w:r>
        <w:rPr>
          <w:b/>
        </w:rPr>
        <w:t>dokumentace pro výběr zhotovitele</w:t>
      </w:r>
      <w:r>
        <w:rPr/>
        <w:t xml:space="preserve"> je požadováno ve formě: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1133" w:hanging="425"/>
        <w:jc w:val="both"/>
        <w:rPr/>
      </w:pPr>
      <w:r>
        <w:rPr/>
        <w:t>a)</w:t>
        <w:tab/>
        <w:t>oceněného rozpočtu a výkazu výměr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1133" w:hanging="425"/>
        <w:jc w:val="both"/>
        <w:rPr/>
      </w:pPr>
      <w:r>
        <w:rPr/>
        <w:t>b)</w:t>
        <w:tab/>
        <w:t>soupisu požadovaných technických podmínek dle § 45 a 46 zákona č. 134/2016 Sb., o zadávání veřejných zakázek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1133" w:hanging="425"/>
        <w:jc w:val="both"/>
        <w:rPr/>
      </w:pPr>
      <w:r>
        <w:rPr/>
        <w:t>c)</w:t>
        <w:tab/>
        <w:t>návrhu harmonogramu výstavby v týdnech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1133" w:hanging="425"/>
        <w:jc w:val="both"/>
        <w:rPr/>
      </w:pPr>
      <w:r>
        <w:rPr/>
        <w:t>d)</w:t>
        <w:tab/>
        <w:t>součinnosti zhotovitele při zadávacím řízení na zhotovitele stavby spočívající ve zpracování odpovědí na dotazy uchazečů ve lhůtě pro podání nabídek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odrobnější popis předmětu plnění a požadavky na obsah a rozsah projektové dokumentace obsahuje příloha č. 2 Zadávací dokumentace – Obchodní podmínky stanovené formou návrhu smlouvy o díl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rPr/>
      </w:pPr>
      <w:r>
        <w:rPr/>
        <w:t>Druh veřejné zakázk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lužby (§ 14 odst. 2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29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chitektonické, stavební, technické a inspekční služby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1000000-8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chitektonické, technické a plánovací služby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1240000-2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návrhů a projektů, odhad nákladů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1242000-6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rčování a sestavování výkazu výměr pro stavbu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1246000-4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radenské inženýrství a stavební služby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1310000-4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ické projektování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1320000-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 xml:space="preserve">dokumentace obsahuje v souladu se Zákonem technické podmínky. Tyto technické podmínky jsou přílohou č. 1 Zadávací dokumentace.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Konkrétní seznam technických podkladů pro technické podmínky a jejich zpracovatelů je uveden jako součást přílohy č. 2 Zadávací dokumentace – Obchodních podmínek stanovených formou návrhu smlouvy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 o dílo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2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/>
        <w:t>LHŮTY PLNĚ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ez odkladu po podpisu smlouvy</w:t>
      </w:r>
    </w:p>
    <w:p>
      <w:pPr>
        <w:pStyle w:val="Standard"/>
        <w:tabs>
          <w:tab w:val="clear" w:pos="708"/>
          <w:tab w:val="left" w:pos="2160" w:leader="none"/>
        </w:tabs>
        <w:ind w:left="1080" w:hanging="0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jpozději do 9 měsíců od podpisu smlouvy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ístem plnění je budova kulturního domu Horní Valy, Hodonín č.p. 3747 a 374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/>
        <w:t xml:space="preserve">Zadavatel stanovuje termín prohlídky místa plnění na čtvrtek 20. 11. 2017 v 10,00 hodin. Zájemci o prohlídku místa plnění jsou povinni se nejpozději v 9,50 hodin shromáždit před budovou kulturního domu v Hodoníně, </w:t>
      </w:r>
      <w:r>
        <w:rPr>
          <w:rFonts w:eastAsia="Times New Roman" w:cs="Times New Roman"/>
          <w:lang w:eastAsia="cs-CZ"/>
        </w:rPr>
        <w:t>v ulici Horní Valy č. 6</w:t>
      </w:r>
      <w:r>
        <w:rPr/>
        <w:t>, kde budou převzati Zadavatelem pověřenou osobou a bude jim umožněna prohlídka místa plnění. Za každého zájemce se mohou účastnit nejvýše 2 osoby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Zákona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vyžad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 § 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b/>
          <w:b/>
          <w:bCs/>
        </w:rPr>
      </w:pPr>
      <w:r>
        <w:rPr/>
        <w:t xml:space="preserve">doklad, že je oprávněn podnikat v rozsahu odpovídajícímu předmětu veřejné zakázky, pokud jiné právní předpisy takové oprávnění vyžadují, tj. živnostenské oprávnění: </w:t>
      </w:r>
      <w:r>
        <w:rPr>
          <w:b/>
          <w:bCs/>
        </w:rPr>
        <w:t>Projektová činnost ve výstavb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Seznam významných služeb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3 významných služeb</w:t>
      </w:r>
      <w:r>
        <w:rPr/>
        <w:t>, poskytnutých dodavatelem za poslední 3 roky před zahájením zadávacího řízení včetně uvedení ceny a doby jejich poskytnutí a 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Calibri" w:cs="Times New Roman"/>
          <w:color w:val="000000"/>
        </w:rPr>
      </w:pPr>
      <w:r>
        <w:rPr>
          <w:b/>
        </w:rPr>
        <w:t xml:space="preserve">Zadavatel požaduje, aby součástí seznamu významných služeb byly alespoň 2 služby poskytnuté za poslední 3 roky před zahájením zadávacího řízení. Obsahem těchto služeb muselo být vytvoření projektové dokumentace </w:t>
      </w:r>
      <w:r>
        <w:rPr>
          <w:rFonts w:eastAsia="Calibri" w:cs="Times New Roman"/>
          <w:b/>
          <w:color w:val="000000"/>
        </w:rPr>
        <w:t>na stavební úpravy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Calibri" w:cs="Times New Roman"/>
          <w:b/>
          <w:color w:val="000000"/>
        </w:rPr>
        <w:t>budov občanského vybavení,</w:t>
      </w:r>
      <w:r>
        <w:rPr/>
        <w:t xml:space="preserve"> jejíž hlavní náplní je poskytování kulturních potřeb občanů; zejména se jedná o kulturní</w:t>
      </w:r>
      <w:r>
        <w:rPr>
          <w:rFonts w:eastAsia="Calibri" w:cs="Times New Roman"/>
          <w:color w:val="000000"/>
        </w:rPr>
        <w:t xml:space="preserve"> víceúčelová zařízení, koncertní haly a divadla, kina, přednáškové sály, obřadní síně, rozhlasová, televizní a divadelní studia apod., přičemž předpokládané investiční náklady na realizaci stavby byly min. ve výši 80 milionů Kč bez DPH.</w:t>
      </w:r>
    </w:p>
    <w:p>
      <w:pPr>
        <w:pStyle w:val="Normal"/>
        <w:spacing w:before="0" w:after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spacing w:before="0" w:after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ředložení seznamu techniků, kteří se budou podílet na plnění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ámci čestného prohlášení ke splnění kvalifikace předloží dodavatel v souladu s § 79 odst. 2 písm. b) Zákona seznam techniků, kteří se budou podílet na plnění veřejné zakázky. </w:t>
      </w:r>
      <w:r>
        <w:rPr>
          <w:rFonts w:eastAsia="Calibri" w:cs="Times New Roman"/>
          <w:color w:val="000000"/>
        </w:rPr>
        <w:t xml:space="preserve">Zadavatel požaduje, </w:t>
      </w:r>
      <w:r>
        <w:rPr/>
        <w:t>aby mezi osobami, které se budou podílet na plnění veřejné zakázky (členy realizačního týmu), byly tyto osoby:</w:t>
      </w:r>
    </w:p>
    <w:p>
      <w:pPr>
        <w:pStyle w:val="Normal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  <w:u w:val="single"/>
        </w:rPr>
        <w:t>hlavní inženýr projektu (hlavní projektant)</w:t>
      </w:r>
      <w:r>
        <w:rPr>
          <w:rFonts w:eastAsia="Calibri" w:cs="Times New Roman"/>
          <w:color w:val="000000"/>
        </w:rPr>
        <w:t xml:space="preserve"> – který bude mít: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odbornou způsobilost ve smyslu zákona č. 360/1992 Sb., o výkonu povolání autorizovaných architektů a o výkonu povolání autorizovaných inženýrů a techniků činných ve výstavbě, ve znění pozdějších předpisů, v oboru „Pozemní stavby“ – autorizovaný inženýr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eastAsia="Calibri" w:cs="Times New Roman"/>
          <w:color w:val="000000"/>
        </w:rPr>
      </w:pPr>
      <w:r>
        <w:rPr>
          <w:rFonts w:eastAsia="Times New Roman" w:cs="Times New Roman"/>
          <w:lang w:eastAsia="cs-CZ"/>
        </w:rPr>
        <w:t>praxi na pozici hlavní inženýr projektu (hlavní projektant) za období posledních 8 let alespoň u 5 takových projektů, kdy řádně vypracoval nebo vedl řádné vypracování projektové dokumentace (tj. odpovídal za ni) pro stavební povolení nebo pro provádění stavby v rámci oboru Pozemní stavby (dodavatel tyto projekty popíše v rámci čestného prohlášení).</w:t>
      </w:r>
    </w:p>
    <w:p>
      <w:pPr>
        <w:pStyle w:val="Normal"/>
        <w:spacing w:before="0" w:after="12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  <w:u w:val="single"/>
        </w:rPr>
        <w:t>architekt</w:t>
      </w:r>
      <w:r>
        <w:rPr>
          <w:rFonts w:eastAsia="Calibri" w:cs="Times New Roman"/>
          <w:color w:val="000000"/>
        </w:rPr>
        <w:t>, který bude mít: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dbornou způsobilost ve smyslu zákona č. 360/1992 Sb., o výkonu povolání autorizovaných architektů a o výkonu povolání autorizovaných inženýrů a techniků činných ve výstavbě, ve znění pozdějších předpisů, „autorizovaný architekt“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eastAsia="Calibri" w:cs="Times New Roman"/>
          <w:color w:val="000000"/>
        </w:rPr>
      </w:pPr>
      <w:r>
        <w:rPr>
          <w:rFonts w:eastAsia="Times New Roman" w:cs="Times New Roman"/>
          <w:lang w:eastAsia="cs-CZ"/>
        </w:rPr>
        <w:t>praxi na pozici autorizovaného architekta za období posledních 5 let alespoň u 3 takových projektů, kdy řádně vypracoval nebo vedl řádné vypracování architektonické části projektové dokumentace (tj. odpovídal za ni) pro stavební povolení nebo pro provádění stavby v rámci oboru Pozemní stavby (dodavatel tyto projekty popíše v rámci čestného prohlášení).</w:t>
      </w:r>
    </w:p>
    <w:p>
      <w:pPr>
        <w:pStyle w:val="Normal"/>
        <w:spacing w:before="0" w:after="12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Po celou dobu realizace musí zhotovitel zajistit podíl těchto osob na realizaci, případně nahradit osobou se stejnou nebo vyšší odbornou kvalifikac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č. 2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Specifikace předmětu díl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2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rPr/>
      </w:pPr>
      <w:r>
        <w:rPr/>
        <w:t>Povinná součást nabídky – seznam pod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 § 105 odst. 1, písm. b) Zákona zadavatel požaduje, aby účastník předložil v nabídce seznam poddodavatelů, pokud jsou účastníkovi zadávacího řízení známi a uvedl, kterou část veřejné zakázky bude každý z poddodavatelů plnit.</w:t>
      </w:r>
    </w:p>
    <w:p>
      <w:pPr>
        <w:pStyle w:val="Normal"/>
        <w:jc w:val="both"/>
        <w:rPr/>
      </w:pPr>
      <w:r>
        <w:rPr/>
        <w:t>Pro vypracování seznamu může účastník využít vzoru, který je součástí přílohy č. 3 Zadávací dokumentace.</w:t>
      </w:r>
    </w:p>
    <w:p>
      <w:pPr>
        <w:pStyle w:val="Heading2"/>
        <w:rPr/>
      </w:pPr>
      <w:r>
        <w:rPr/>
        <w:t>Povinná součást nabídky – rozpis ceny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stanoví celkovou nabídkovou cenu pro celý předmět zakázky, tedy pro všechny tři části předmětu plnění. Do ceny zahrne dodavatel veškeré náklady nutné ke kompletnímu a řádnému provedení činností dle předmětu této zakázky, včetně veškerých rizik a vlivů během provádění díla, nákladů na opatření podkladů, provozních nákladů, pojištění, přepravních nákladů, daní a jakýchkoli dalších výdajů spojených s plněním zakázk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Times New Roman"/>
          <w:lang w:eastAsia="cs-CZ"/>
        </w:rPr>
      </w:pPr>
      <w:r>
        <w:rPr/>
        <w:t>Tato cena bude stanovena jako cena nejvýše přípustná, kterou je možno překročit pouze v případě změny zákonné sazby DPH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Účastník vyplní nabídkovou cenu do přílohy č. 2 Zadávací dokumentace – obchodních podmínek stanovených formou návrhu smlouvy o dílo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 1. 12. 2017 v 13.00 hodin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</w:r>
    </w:p>
    <w:p>
      <w:pPr>
        <w:pStyle w:val="Standard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  <w:t>Dílčí hodnotící kritéria a stanovení váhy v %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1"/>
          <w:numId w:val="15"/>
        </w:numPr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ýše celkové nabídkové ceny bez DPH - váha 85%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rámci tohoto hodnotícího kritéria nabídka s nejnižší celkovou nabídkovou cenou získá ohodnocení 100 bodů, ostatní nabídky získají bodové ohodnocení dle vzorce: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min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de C je hodnocená nabídková cena, Cmin je nejnižší podaná nabídková cena a B je dosažený počet bodů pro hodnocenou nabídku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2. Další zkušenosti hlavního projektanta – váha 15%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aždou další zkušeností </w:t>
      </w:r>
      <w:r>
        <w:rPr>
          <w:rFonts w:cs="Arial" w:ascii="Verdana" w:hAnsi="Verdana"/>
          <w:b/>
          <w:sz w:val="22"/>
          <w:szCs w:val="22"/>
        </w:rPr>
        <w:t>hlavního projektanta</w:t>
      </w:r>
      <w:r>
        <w:rPr>
          <w:rFonts w:cs="Arial" w:ascii="Verdana" w:hAnsi="Verdana"/>
          <w:sz w:val="22"/>
          <w:szCs w:val="22"/>
        </w:rPr>
        <w:t xml:space="preserve"> se rozumí šestý a další relevantní projekt (minimum 5 projektů je požadavkem Zadavatele v rámci prokázání splnění technické kvalifikace, viz bod 7.4.2 Zadávací dokumentace), kdy řádně vypracoval nebo vedl řádné vypracování projektové dokumentace (tj. odpovídal za ni) pro stavební povolení nebo pro provádění stavby v rámci oboru Pozemní stavby za období posledních 8 let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žadavek Zadavatele na prokázání zkušenosti hlavního projektanta „v posledních 8 letech“ je splněn tehdy, pokud činnost zakládající příslušnou zkušenost (projekt) byla ukončena řádně a včas v předcházejících 8 letech počítaných ode dne konce lhůty pro podání nabídek.</w:t>
        <w:b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kušenosti prokáže dodavatel tak, že vypíše jednotlivé zkušenosti (projekty) hlavního projektanta do přehledné tabulky (může použít vzor čestného prohlášení s tabulkou v příloze č. 3 Zadávací dokumentace (formuláře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Maximální počet dalších zkušeností (projektů), které Zadavatel bude hodnotit, je 15 projektů za posledních 8 let.</w:t>
      </w:r>
      <w:r>
        <w:rPr>
          <w:rFonts w:cs="Arial" w:ascii="Verdana" w:hAnsi="Verdana"/>
          <w:sz w:val="22"/>
          <w:szCs w:val="22"/>
          <w:u w:val="single"/>
        </w:rPr>
        <w:t xml:space="preserve"> Nabídky uchazečů, které budou obsahovat vyšší počet projektů (zkušeností) hlavního projektanta než 15, budou hodnoceny, jako by obsahovaly pouze 15 takových projektů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Minimální počet zkušeností (projektů), které Zadavatel bude v rámci tohoto hodnotícího kritéria hodnotit, je 6. </w:t>
      </w:r>
      <w:r>
        <w:rPr>
          <w:rFonts w:cs="Arial" w:ascii="Verdana" w:hAnsi="Verdana"/>
          <w:b/>
          <w:sz w:val="22"/>
          <w:szCs w:val="22"/>
          <w:u w:val="single"/>
        </w:rPr>
        <w:t>Doda</w:t>
      </w:r>
      <w:bookmarkStart w:id="2" w:name="_GoBack"/>
      <w:bookmarkEnd w:id="2"/>
      <w:r>
        <w:rPr>
          <w:rFonts w:cs="Arial" w:ascii="Verdana" w:hAnsi="Verdana"/>
          <w:b/>
          <w:sz w:val="22"/>
          <w:szCs w:val="22"/>
          <w:u w:val="single"/>
        </w:rPr>
        <w:t xml:space="preserve">vatel, který předloží pouze 5 projektů, prokáže splnění požadavku technické kvalifikace, ale bodové hodnocení jeho nabídky v rámci tohoto hodnotícího kritéria bude 0, </w:t>
      </w:r>
      <w:r>
        <w:rPr>
          <w:rFonts w:cs="Arial" w:ascii="Verdana" w:hAnsi="Verdana"/>
          <w:sz w:val="22"/>
          <w:szCs w:val="22"/>
        </w:rPr>
        <w:t>což není důvodem k vyřazení nabídky</w:t>
      </w:r>
      <w:r>
        <w:rPr>
          <w:rFonts w:cs="Arial"/>
          <w:sz w:val="22"/>
          <w:szCs w:val="22"/>
        </w:rPr>
        <w:t>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 rámci hodnocení tohoto hodnotícího kritéria nabídka s nejvyšším počtem projektů (zkušeností) získá ohodnocení 100 bodů a ostatní nabídky získají bodové ohodnocení podle vzorce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Pmax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de P je hodnocený počet projektů, Pmax je nejvyšší počet projektů (maximálně 15) a D je dosažený počet bodů pro hodnocenou nabídku.</w:t>
      </w:r>
    </w:p>
    <w:p>
      <w:pPr>
        <w:pStyle w:val="Normal"/>
        <w:spacing w:before="0" w:after="12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  <w:u w:val="single"/>
        </w:rPr>
        <w:t>Způsob výpočtu celkového hodnocení nabídky</w:t>
      </w:r>
      <w:r>
        <w:rPr>
          <w:rFonts w:eastAsia="Calibri" w:cs="Times New Roman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lkové hodnocení nabídek provede Zadavatel (nebo hodnotící komise) tak, že jednotlivá bodová hodnocení nabídek dle hodnotících kritérií vynásobí vždy vahou příslušného kritéria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kto získané hodnoty pak budu sečteny pro každou nabídku a stanoví se pořadí úspěšnosti uchazečů tak, že nejúspěšnější nabídkou se stane nabídka, která dosáhla nejvyššího bodového ohodnocen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orcem: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8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elkov</m:t>
        </m:r>
        <m:r>
          <w:rPr>
            <w:rFonts w:ascii="Cambria Math" w:hAnsi="Cambria Math"/>
          </w:rPr>
          <m:t xml:space="preserve">é</m:t>
        </m:r>
        <m:r>
          <w:rPr>
            <w:rFonts w:ascii="Cambria Math" w:hAnsi="Cambria Math"/>
          </w:rPr>
          <m:t xml:space="preserve">hodnocení</m:t>
        </m:r>
        <m:r>
          <w:rPr>
            <w:rFonts w:ascii="Cambria Math" w:hAnsi="Cambria Math"/>
          </w:rPr>
          <m:t xml:space="preserve">nabídky</m:t>
        </m:r>
      </m:oMath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Hodnocení nabídek proběhne pomocí</w:t>
      </w:r>
      <w:r>
        <w:rPr>
          <w:rFonts w:ascii="Verdana" w:hAnsi="Verdana"/>
          <w:b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elektronického nástroje E-ZAK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/>
        <w:t xml:space="preserve">Nabídka s nejvyšším celkovým hodnocením nabídky je </w:t>
      </w:r>
      <w:r>
        <w:rPr>
          <w:b/>
        </w:rPr>
        <w:t>ekonomicky nejvýhodnější nabídk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případě rovnosti celkových bodových hodnot dvou či více nabídek, rozhoduje o celkovém pořadí nabídek </w:t>
      </w:r>
      <w:r>
        <w:rPr>
          <w:rFonts w:cs="Arial" w:ascii="Verdana" w:hAnsi="Verdana"/>
          <w:sz w:val="22"/>
          <w:szCs w:val="22"/>
          <w:u w:val="single"/>
        </w:rPr>
        <w:t>nabídková cen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 xml:space="preserve"> </w:t>
      </w: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 (tedy nejpozději 7 pracovních dnů před uplynutím lhůty pro podání nabídek)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 důvod hodný zvláštního zřetele ve smyslu § 127 odst. 2 písm. d) Zákona, pro 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/>
          <w:kern w:val="2"/>
          <w:lang w:eastAsia="ar-SA"/>
        </w:rPr>
        <w:t>Zadavatel nepožaduje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, že v případě, že vybraným dodavatelem bude právnická osoba, musí takový dodavatel před podpisem smlouvy předložit: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, z nichž vyplývá vztah všech osob podle písmene a) k dodavateli; těmito doklady jsou zejména</w:t>
      </w:r>
    </w:p>
    <w:p>
      <w:pPr>
        <w:pStyle w:val="Standard"/>
        <w:numPr>
          <w:ilvl w:val="1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pis z obchodního rejstříku nebo jiné obdobné evidence,</w:t>
      </w:r>
    </w:p>
    <w:p>
      <w:pPr>
        <w:pStyle w:val="Standard"/>
        <w:numPr>
          <w:ilvl w:val="1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znam akcionářů,</w:t>
      </w:r>
    </w:p>
    <w:p>
      <w:pPr>
        <w:pStyle w:val="Standard"/>
        <w:numPr>
          <w:ilvl w:val="1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hodnutí statutárního orgánu o vyplacení podílu na zisku,</w:t>
      </w:r>
    </w:p>
    <w:p>
      <w:pPr>
        <w:pStyle w:val="Standard"/>
        <w:numPr>
          <w:ilvl w:val="1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enská smlouva, zakladatelská listina nebo stanovy.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178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ar-SA" w:bidi="ar-SA"/>
              </w:rPr>
              <w:t>Město Hodoní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ar-SA" w:bidi="ar-SA"/>
              </w:rPr>
              <w:t>se sídlem Masarykovo náměstí 53/1, 695 35 Hodonín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, podepsáno elektronicky na základě plné mo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Calibri" w:eastAsiaTheme="minorHAnsi"/>
        </w:rPr>
      </w:pPr>
      <w:r>
        <w:rPr>
          <w:rFonts w:eastAsia="Calibri" w:cs="" w:cstheme="minorBidi" w:eastAsiaTheme="minorHAnsi"/>
          <w:b w:val="false"/>
          <w:bCs w:val="false"/>
          <w:sz w:val="22"/>
          <w:szCs w:val="22"/>
        </w:rPr>
        <w:t xml:space="preserve">Zadávací dokumentaci vypracoval na základě podkladů poskytnutých zadavatelem administrátor veřejné zakázky společnost </w:t>
      </w:r>
      <w:r>
        <w:rPr>
          <w:rFonts w:eastAsia="Calibri" w:cs="" w:cstheme="minorBidi" w:eastAsiaTheme="minorHAnsi"/>
          <w:bCs w:val="false"/>
          <w:sz w:val="22"/>
          <w:szCs w:val="22"/>
        </w:rPr>
        <w:t>QCM, s.r.o.</w:t>
      </w:r>
      <w:r>
        <w:rPr>
          <w:rFonts w:eastAsia="Calibri" w:cs="" w:cstheme="minorBidi" w:eastAsiaTheme="minorHAnsi"/>
          <w:b w:val="false"/>
          <w:bCs w:val="false"/>
          <w:sz w:val="22"/>
          <w:szCs w:val="22"/>
        </w:rPr>
        <w:t>, se sídlem Bellova 370/40, 623 00 Brno, zapsaná v obchodním rejstříku Krajského soudu v Brně, oddíl C, vložka 40722, IČO 26262525, s výjimkou přílohy č. 1 Zadávací dokumentace, která byla poskytnuta Zadavatelem.</w:t>
      </w:r>
    </w:p>
    <w:p>
      <w:pPr>
        <w:pStyle w:val="Heading1"/>
        <w:rPr>
          <w:rFonts w:eastAsia="Calibri" w:eastAsiaTheme="minorHAnsi"/>
        </w:rPr>
      </w:pPr>
      <w:r>
        <w:rPr>
          <w:rFonts w:eastAsia="Calibri" w:eastAsiaTheme="minorHAnsi"/>
        </w:rPr>
        <w:t>PŘÍLOH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</w:rPr>
        <w:t xml:space="preserve">Příloha č. 1 – </w:t>
      </w:r>
      <w:r>
        <w:rPr/>
        <w:t>Technické podmínky</w:t>
      </w:r>
    </w:p>
    <w:p>
      <w:pPr>
        <w:pStyle w:val="NoSpacing"/>
        <w:jc w:val="both"/>
        <w:rPr/>
      </w:pPr>
      <w:r>
        <w:rPr>
          <w:b/>
        </w:rPr>
        <w:t xml:space="preserve">Příloha č. 2 – </w:t>
      </w:r>
      <w:r>
        <w:rPr/>
        <w:t>Obchodní podmínky ve formě návrhu smlouvy o dílo</w:t>
      </w:r>
    </w:p>
    <w:p>
      <w:pPr>
        <w:pStyle w:val="NoSpacing"/>
        <w:jc w:val="both"/>
        <w:rPr/>
      </w:pPr>
      <w:r>
        <w:rPr>
          <w:b/>
        </w:rPr>
        <w:t xml:space="preserve">Příloha č. 3 – </w:t>
      </w:r>
      <w:r>
        <w:rPr/>
        <w:t xml:space="preserve">Formuláře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4"/>
  </w:num>
  <w:num w:numId="14">
    <w:abstractNumId w:val="4"/>
  </w:num>
  <w:num w:numId="15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d18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185488"/>
    <w:rPr>
      <w:b/>
      <w:bCs/>
    </w:rPr>
  </w:style>
  <w:style w:type="character" w:styleId="Zkladntext3Char" w:customStyle="1">
    <w:name w:val="Základní text 3 Char"/>
    <w:basedOn w:val="DefaultParagraphFont"/>
    <w:link w:val="BodyText3"/>
    <w:qFormat/>
    <w:rsid w:val="008272d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8a195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3a654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qFormat/>
    <w:rsid w:val="009a3528"/>
    <w:pPr>
      <w:suppressAutoHyphens w:val="true"/>
      <w:spacing w:before="10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Zklad" w:customStyle="1">
    <w:name w:val="základ"/>
    <w:basedOn w:val="Normal"/>
    <w:uiPriority w:val="99"/>
    <w:qFormat/>
    <w:rsid w:val="004b3e27"/>
    <w:pPr>
      <w:spacing w:before="60" w:after="12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nhideWhenUsed/>
    <w:qFormat/>
    <w:rsid w:val="008272d4"/>
    <w:pPr>
      <w:spacing w:before="0" w:after="12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Caption1">
    <w:name w:val="caption"/>
    <w:basedOn w:val="Standard"/>
    <w:qFormat/>
    <w:rsid w:val="008a1958"/>
    <w:pPr>
      <w:suppressLineNumbers/>
      <w:spacing w:before="120" w:after="120"/>
    </w:pPr>
    <w:rPr>
      <w:rFonts w:cs="Mangal"/>
      <w:i/>
      <w:iCs/>
    </w:rPr>
  </w:style>
  <w:style w:type="paragraph" w:styleId="Revision">
    <w:name w:val="Revision"/>
    <w:uiPriority w:val="99"/>
    <w:semiHidden/>
    <w:qFormat/>
    <w:rsid w:val="00445a9c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tomas.motal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614835-5BAA-4A32-8290-068F8C1F4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5</Pages>
  <Words>3785</Words>
  <Characters>22332</Characters>
  <CharactersWithSpaces>26065</CharactersWithSpaces>
  <Paragraphs>5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0:00Z</dcterms:created>
  <dc:creator>Motal</dc:creator>
  <dc:description/>
  <dc:language>en-US</dc:language>
  <cp:lastModifiedBy>Tomáš Motal</cp:lastModifiedBy>
  <cp:lastPrinted>2017-10-30T12:27:00Z</cp:lastPrinted>
  <dcterms:modified xsi:type="dcterms:W3CDTF">2017-11-14T13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