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3"/>
      </w:tblGrid>
      <w:tr>
        <w:trPr/>
        <w:tc>
          <w:tcPr>
            <w:tcW w:w="9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Sdružené dodávky elektrické energie pro centrálního</w:t>
            </w: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zadavatele MČ Praha 2 pro rok 2018 a 2019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 250 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://sluzby.e-zakazky.cz/Profil-Zadavatele/1a29456a-215d-4078-b603-c2bc1202e2ed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. 6. 2017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ěstská část Praha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m. Míru 600/20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0 39 Praha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06346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dne 13. 11. 2017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Předmětem zakázky je dodávka elektřiny a sdružených služeb včetně zajištění distribuce elektřiny a systémových služeb s předpokládaným zahájením plnění od 1. 1. 2018 do 31. 12. 2019 a to v předpokládaném rozsahu 3973,98 MWh z hladiny 0,4 kV (NN) a 2524,13 MWh z hladiny 22 kV (VN)</w:t>
      </w:r>
    </w:p>
    <w:p>
      <w:pPr>
        <w:pStyle w:val="Normal"/>
        <w:rPr/>
      </w:pPr>
      <w:r>
        <w:rPr/>
        <w:t xml:space="preserve">Cena sjednaná ve smlouvě: </w:t>
      </w:r>
      <w:r>
        <w:rPr>
          <w:rFonts w:cs="Calibri"/>
          <w:color w:val="000000"/>
        </w:rPr>
        <w:t>5 862 626,70 Kč bez DP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mper Market,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12837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 862 626,7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ne Energy &amp; One Mobile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7988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 886 577,2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OPOL ENERGY,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4583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 043 294,7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.ON Energie,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0782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 107 659,3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á plynárenská,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349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 289 182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á energetika,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39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 413 069,16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mper Market,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12837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 862 626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ělení nebylo možné z důvodu snahy o dosažení co nejlepší cen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52316542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750E49-DE60-48D8-8B9B-3A49DF0A04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4</TotalTime>
  <Application>LibreOffice/7.4.7.2$Linux_X86_64 LibreOffice_project/40$Build-2</Application>
  <AppVersion>15.0000</AppVersion>
  <Pages>3</Pages>
  <Words>389</Words>
  <Characters>2300</Characters>
  <CharactersWithSpaces>26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17-11-13T12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