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7.5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zu.cz/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Česká zemědělská univerzita v Praze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mýcká 129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165 21 Praha 6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04607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9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článku 5 zadávací dokumentace se jedná o překlep. Správně měl být začátek plnění uveden jako 1. 1. 2018, jak je uvedeno v ostatních částech zadávacích podmínek. Jedná o plnění po dobu jednoho rok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Česká zemědělská univerzita v Praze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mýcká 129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 21 Praha 6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04607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2F226-2A16-4965-8AFD-F1D3A094C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9-2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