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Centrální pojištění Statutárního města Přerova a jím zřízených příspěvkových organizací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26 132 776,00 Kč osvobozeno od DPH </w:t>
            </w:r>
            <w:r>
              <w:rPr>
                <w:rFonts w:eastAsia="Calibri" w:cs="Times New Roman"/>
                <w:kern w:val="0"/>
                <w:lang w:val="cs-CZ" w:bidi="ar-SA"/>
              </w:rPr>
              <w:t>(včetně vyhrazené změny závazku dle § 100 odst. 3 Zákona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://www.prerov.eu/cs/magistrat/verejne-zakazky-a-vyberova-rizeni/verejne-zakazky/verejne-zakazky-dle-zakona-c-137-2006-sb-od-1-9-2011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. 8.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/>
                <w:color w:val="000000"/>
                <w:kern w:val="0"/>
                <w:shd w:fill="FFFFFF" w:val="clear"/>
                <w:lang w:val="cs-CZ" w:bidi="ar-SA"/>
              </w:rPr>
              <w:t>Statutární město Přerov</w:t>
            </w:r>
            <w:r>
              <w:rPr>
                <w:rFonts w:eastAsia="Calibri" w:cs="Times New Roman"/>
                <w:b/>
                <w:color w:val="000000"/>
                <w:kern w:val="0"/>
                <w:lang w:val="cs-CZ" w:bidi="ar-SA"/>
              </w:rPr>
              <w:br/>
            </w:r>
            <w:r>
              <w:rPr>
                <w:rStyle w:val="Strong"/>
                <w:rFonts w:eastAsia="Calibri" w:cs="Times New Roman"/>
                <w:b w:val="false"/>
                <w:color w:val="000000"/>
                <w:kern w:val="0"/>
                <w:shd w:fill="FFFFFF" w:val="clear"/>
                <w:lang w:val="cs-CZ" w:bidi="ar-SA"/>
              </w:rPr>
              <w:t>se sídlem 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Times New Roman"/>
                <w:b w:val="false"/>
                <w:color w:val="000000"/>
                <w:kern w:val="0"/>
                <w:shd w:fill="FFFFFF" w:val="clear"/>
                <w:lang w:val="cs-CZ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>
          <w:trHeight w:val="180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</w:t>
            </w:r>
            <w:r>
              <w:rPr>
                <w:rFonts w:eastAsia="Calibri" w:cs="Times New Roman" w:ascii="Trebuchet MS" w:hAnsi="Trebuchet MS"/>
                <w:b/>
                <w:color w:val="000000"/>
                <w:kern w:val="0"/>
                <w:shd w:fill="FFFFFF" w:val="clear"/>
                <w:lang w:val="cs-CZ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hd w:fill="FFFFFF" w:val="clear"/>
                <w:lang w:val="cs-CZ" w:bidi="ar-SA"/>
              </w:rPr>
              <w:t>0030182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rPr/>
        <w:t>V Přerově dne 15. 9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38671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602805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7000" cy="631253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98996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5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 výše uvedeným dotazům poskytuje zadavatel následující odpovědi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ožadované údaje nejsou k dispozici a není možné je poskytnout. Nebyly součástí Přílohy Zadávací dokumentace, jelikož z obvyklé praxe i z praxe uzavírání pojistných smluv na pojistném trhu vyplývá, že tyto podklady nejsou podstatnou složkou pro jednání se zajistitelem a uzavření pojištění. Je možné se však zavázat, že vítěznému uchazeči bude do 3 měsíců od počátku pojištění požadovaný údaj poskytnu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ikoliv. Zadavatelem je Statutární město Přerov a jím zřízené příspěvkové organizace. Zadavatel požaduje pojistit vlastní majetek a s odkazem např. na P-150/2014 také na cizí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nemovité objekty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movité předměty, které pojištěný oprávněné užívá (dále jen „cizí předměty užívané“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077" w:hanging="357"/>
        <w:contextualSpacing/>
        <w:jc w:val="both"/>
        <w:rPr/>
      </w:pPr>
      <w:r>
        <w:rPr/>
        <w:t>movité předměty, které pojištěný převzal při poskytování služby na základě smlouvy, objednávky nebo zakázkového listu (dále jen „cizí předměty převzaté“)</w:t>
      </w:r>
    </w:p>
    <w:p>
      <w:pPr>
        <w:pStyle w:val="ListParagraph"/>
        <w:jc w:val="both"/>
        <w:rPr/>
      </w:pPr>
      <w:r>
        <w:rPr/>
        <w:t>Je nám známo ustavení §2761 - §2765 Občanského zákoníku č. 89/2012 Sb.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Vycházíme ze zkušeností z pojistného trhu, kde jedná se např. o náklady</w:t>
        <w:br/>
        <w:t>na uvedení poškozeného/zničeného místa pojištění, na kterém se nacházejí pojištěné porosty a rostliny do původního stavu, nákup porostů a rostlin, těžbu dřeva atp.</w:t>
      </w:r>
    </w:p>
    <w:p>
      <w:pPr>
        <w:pStyle w:val="ListParagraph"/>
        <w:jc w:val="both"/>
        <w:rPr/>
      </w:pPr>
      <w:r>
        <w:rPr/>
        <w:t>Požadované doplnění ujednání o způsobu stanovení výplaty pojistného plnění není bohužel možné. V případě vytvoření takového textace by mohlo dojít ke zhoršení klientem požadovaného rozsahu pojistného krytí definovaného v Příloze č. 1 technické podmínk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60" w:after="200"/>
        <w:contextualSpacing/>
        <w:jc w:val="both"/>
        <w:rPr/>
      </w:pPr>
      <w:r>
        <w:rPr/>
        <w:t>Je možné se zavázat, že vítěznému uchazeči bude do 3 měsíců od počátku pojištění požadovaný údaj poskytnut, popř. bude provedena riziková prohlídka ve spolupráci s vítězným uchazečem.</w:t>
      </w:r>
    </w:p>
    <w:p>
      <w:pPr>
        <w:pStyle w:val="ListParagraph"/>
        <w:spacing w:before="60" w:after="200"/>
        <w:contextualSpacing/>
        <w:jc w:val="both"/>
        <w:rPr/>
      </w:pPr>
      <w:r>
        <w:rPr/>
      </w:r>
    </w:p>
    <w:p>
      <w:pPr>
        <w:pStyle w:val="ListParagraph"/>
        <w:spacing w:before="60" w:after="20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60" w:after="200"/>
        <w:contextualSpacing/>
        <w:jc w:val="both"/>
        <w:rPr/>
      </w:pPr>
      <w:r>
        <w:rPr/>
        <w:t>Pojištěný uzavírá pojištění pro majetek vlastní a majetek, který po právu užívá nebo jej převzal na základě písemné smlouvy; v Příloze č.1 technické podmínky je označen jako „cizí“.</w:t>
      </w:r>
    </w:p>
    <w:p>
      <w:pPr>
        <w:pStyle w:val="ListParagraph"/>
        <w:spacing w:before="60" w:after="200"/>
        <w:contextualSpacing/>
        <w:jc w:val="both"/>
        <w:rPr/>
      </w:pPr>
      <w:r>
        <w:rPr/>
      </w:r>
    </w:p>
    <w:p>
      <w:pPr>
        <w:pStyle w:val="ListParagraph"/>
        <w:spacing w:before="60" w:after="20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ožadavku není možné vyhovět. Žádanou úpravou by došlo ke zhoršení požadovaného rozsahu pojistného krytí.</w:t>
      </w:r>
    </w:p>
    <w:p>
      <w:pPr>
        <w:pStyle w:val="ListParagraph"/>
        <w:jc w:val="both"/>
        <w:rPr/>
      </w:pPr>
      <w:r>
        <w:rPr/>
        <w:t>Ujednání uvedené v Příloze č.1 technické podmínky není v rozporu s trestním zákoníkem č. 40/2009 Sb. V případě vzniku škody bude Zadavatel postupovat dle planých právních předpisů. V případě škody 5 000 Kč – 10 000 Kč však nebude mít povinnost dokládat pojistiteli Hlášení policie ČR (i když jej bude mít k dispozici); tím dojde ke zkrácení časové náročnosti šetření škod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Smyslem smluvního ujednání je odstranění rizika Zadavatele pro případ možných finančních nároků pojistitele na externí znalce, účetní atp. souvisejících se šetřením škody, což není v rozporu s Občanským zákoníkem č. 89/2012 Sb. Jedná se o běžný úzus na pojistném trhu.</w:t>
      </w:r>
    </w:p>
    <w:p>
      <w:pPr>
        <w:pStyle w:val="ListParagraph"/>
        <w:jc w:val="both"/>
        <w:rPr/>
      </w:pPr>
      <w:r>
        <w:rPr/>
        <w:t>Zadavatel umožňuje nabídnout pojištění s limitem pojistného plnění 1 000 000 Kč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ojistná plnění</w:t>
      </w:r>
    </w:p>
    <w:p>
      <w:pPr>
        <w:pStyle w:val="ListParagraph"/>
        <w:jc w:val="both"/>
        <w:rPr/>
      </w:pPr>
      <w:r>
        <w:rPr/>
        <w:t>Požadované smluvní ujednání pro pojištění majetku (živel, odcizení, vandalismu) je standardní smluvní ujednání poskytované všemi pojistiteli na pojistném trhu a v jeho souladu jsou vyplácena pojistná plnění. Aby nedošlo ke zhoršení požadovaného rozsahu pojistného krytí, žádáme jej zachova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ojištění čisté finanční škody</w:t>
      </w:r>
    </w:p>
    <w:p>
      <w:pPr>
        <w:pStyle w:val="ListParagraph"/>
        <w:jc w:val="both"/>
        <w:rPr/>
      </w:pPr>
      <w:r>
        <w:rPr/>
        <w:t>Požadovaná textace je akceptována pojistiteli na českém pojistném trhu. Její aplikace je nabízena zdarma, bez poskytnutí doplňujících údajů. Ze zmíněných důvodů nemůžeme souhlasit s Vaším vyjádřením, jelikož by bylo v rozporu s obecnými zvyky pojistného trhu.</w:t>
      </w:r>
    </w:p>
    <w:p>
      <w:pPr>
        <w:pStyle w:val="ListParagraph"/>
        <w:rPr/>
      </w:pPr>
      <w:r>
        <w:rPr/>
      </w:r>
    </w:p>
    <w:p>
      <w:pPr>
        <w:pStyle w:val="Heading1"/>
        <w:rPr/>
      </w:pPr>
      <w:r>
        <w:rPr/>
        <w:t>DALŠ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 vysvětlení zadávací dokumentace č. 3 zadavatel poskytl zřizovací listiny jednotlivých organizací. Zpětnou kontrolou zadavatel zjistil, že v případě MŠ Újezdec poskytl neaktuální dokument. Aktuální dokument naleznete v příloze tohoto vysvětl</w:t>
      </w:r>
      <w:bookmarkStart w:id="0" w:name="_GoBack"/>
      <w:bookmarkEnd w:id="0"/>
      <w:r>
        <w:rPr/>
        <w:t>ení.</w:t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 s ohledem na to, že doplnil zadávací podmínk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2. 9. 2017 v 13.00 hodin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color w:val="000000"/>
                <w:shd w:fill="FFFFFF" w:val="clear"/>
              </w:rPr>
              <w:t>Statutární město Přerov</w:t>
            </w:r>
            <w:r>
              <w:rPr>
                <w:b/>
                <w:color w:val="000000"/>
              </w:rPr>
              <w:br/>
            </w:r>
            <w:r>
              <w:rPr>
                <w:rStyle w:val="Strong"/>
                <w:b w:val="false"/>
                <w:color w:val="000000"/>
                <w:shd w:fill="FFFFFF" w:val="clear"/>
              </w:rPr>
              <w:t>se sídlem Bratrská 709/34,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Style w:val="Strong"/>
                <w:b w:val="false"/>
                <w:color w:val="000000"/>
                <w:shd w:fill="FFFFFF" w:val="clear"/>
              </w:rPr>
              <w:t>750 11 Přerov 2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1"/>
        <w:rPr/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vysvětlení č. 5.zip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4d317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90b9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548B70-D8C5-4A1F-8ADE-C59F0CC99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7</Pages>
  <Words>789</Words>
  <Characters>4660</Characters>
  <CharactersWithSpaces>54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7-09-15T1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